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трату чинності пунктів додатків до рішень виконкому міської ради від 09.01.2008 №12, 09.04.2008 №278 «Про переве-дення жилих приміщень у нежилі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540"/>
        <w:jc w:val="both"/>
        <w:rPr/>
      </w:pPr>
      <w:r>
        <w:rPr/>
        <w:t xml:space="preserve">Розглянувши заяву громадянина Абрамяна Вартана Юрійовича, власника квартир №№35,36, будинку 9 на вулиці Курчатова, акти обстеження вищевказаних приміщень, складені виконкомом Саксаганської районної у місті ради; зважаючи на той факт, що приміщення не використовувалися за цільовим призначенням та відсутня потреба в їх подальшому використанні; ураховуючи наявність технічного висновку про стан будівельних конструкцій; беручи до уваги рішення міської ради від 24.12.2008 №2926 «Про Порядок переведення жилих будинків і приміщень (квартир) у нежилі в м. Кривому Розі», зі змінами, 30.03.2011 №258 «Про 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Визнати такими, що втратили чинність: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1.1. пункт 7 додатка до рішення виконкому міської ради від 09.01.2008 №12 «Про переведення жилих приміщень у нежилі», зі змінами, унесеними рішенням виконкому міської ради  від 12.03.2008 №260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1.2. пункт 7 додатка до рішення виконкому міської ради від 09.04.2008 №278 «Про переведення жилих приміщень у нежилі»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5T06:17:00Z</dcterms:modified>
  <cp:revision>4</cp:revision>
  <dc:subject/>
  <dc:title> </dc:title>
</cp:coreProperties>
</file>