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0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</w:rPr>
      </w:pPr>
      <w:r>
        <w:rPr>
          <w:b/>
          <w:i/>
        </w:rPr>
        <w:t>Про переведення жилих приміщень у нежилі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85" w:firstLine="568"/>
        <w:jc w:val="both"/>
        <w:rPr>
          <w:sz w:val="20"/>
          <w:szCs w:val="20"/>
        </w:rPr>
      </w:pPr>
      <w:r>
        <w:rPr/>
        <w:t>Розглянувши заяви власників жилих приміщень про переведення їх у нежилі (з подальшим переобладнанням); ураховуючи наявність погоджень управління благоустрою та житлової політики виконкому міської ради, відповідних технічних висновків, письмової згоди власників приватизованих квартир під’їздів жилих будинків і суміжних жилих квартир; відповідно до Житлового кодексу Української РСР, Цивільного кодексу України, рішення міської ради від 24.12.2008 №2926 «Про Порядок переведення жилих будинків і приміщень (квартир) у нежилі в м.</w:t>
      </w:r>
      <w:r>
        <w:rPr>
          <w:lang w:val="ru-RU"/>
        </w:rPr>
        <w:t xml:space="preserve"> </w:t>
      </w:r>
      <w:r>
        <w:rPr/>
        <w:t>Кривому Розі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right="-18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/>
        <w:t xml:space="preserve">       </w:t>
      </w:r>
      <w:r>
        <w:rPr/>
        <w:t>1. Перевести жилі приміщення  в нежилі (додаток).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sz w:val="16"/>
          <w:szCs w:val="16"/>
        </w:rPr>
      </w:pPr>
      <w:r>
        <w:rPr/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sz w:val="24"/>
        </w:rPr>
      </w:pPr>
      <w:r>
        <w:rPr/>
        <w:t xml:space="preserve">       </w:t>
      </w:r>
      <w:r>
        <w:rPr/>
        <w:t>2. Власникам приміщень відповідно до чинного законодавства України: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ru-RU"/>
        </w:rPr>
        <w:t xml:space="preserve"> </w:t>
      </w:r>
      <w:r>
        <w:rPr/>
        <w:t xml:space="preserve">2.1 оформити проектну документацію на реконструкцію приміщень і погодити її в установленому порядку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</w:t>
      </w:r>
      <w:r>
        <w:rPr/>
        <w:t>2.2 отримати дозвіл на виконання будівельних робіт в інспекції Державного архітектурно-будівельного контролю в Дніпропетровській області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</w:t>
      </w:r>
      <w:r>
        <w:rPr/>
        <w:t>2.3 перед початком будівельних робіт з ремонту й реконструкції приміщень укласти угоди зі спеціалізованим підприємством, що має ліцензію на збирання та вивезення будівельного сміття;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/>
      </w:pPr>
      <w:r>
        <w:rPr/>
        <w:t xml:space="preserve">       </w:t>
      </w:r>
      <w:r>
        <w:rPr/>
        <w:t>2.4 у разі наміру зміни цільового призначення приміщень, переведених  у нежилий фонд, звернутися до виконкому міської ради для внесення відповідних змін до рішення виконкому міської ради;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/>
        <w:t xml:space="preserve"> </w:t>
      </w:r>
      <w:r>
        <w:rPr/>
        <w:tab/>
        <w:t>2.5 у місячний термін укласти договори з виконавцями житлово-комунальних послуг.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/>
        <w:tab/>
        <w:t>3. Контроль за виконанням рішення покласти на заступника міського   голови Вербицького Г.П.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 xml:space="preserve">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14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2-15T06:15:00Z</dcterms:modified>
  <cp:revision>3</cp:revision>
  <dc:subject/>
  <dc:title> </dc:title>
</cp:coreProperties>
</file>