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 створення 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               м. Кривому Розі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>З метою залучення на конкурсних засадах суб'єктів господарювання для виконання функцій з організації та управління рухом автобусів і підготовки        інформації про роботу перевізників, упровадження автоматизованої системи  інформаційного забезпечення пасажирських перевезень; керуючись Законами України «Про автомобільний транспорт», «Про місцеве самоврядування в         Україні», Постановами Кабінету Міністрів України від 18 лютого 1997 року №176 «Про затвердження Правил надання послуг пасажирського автомобільного транспорту» та 03 грудня 2008 року №1081 «Про затвердження Порядку проведення конкурсу з перевезення пасажирів на автобусному маршруті загального користування», рішенням виконкому міської ради від 09.01.2013  №25 «</w:t>
      </w:r>
      <w:r>
        <w:rPr>
          <w:bCs/>
          <w:iCs/>
        </w:rPr>
        <w:t>Про проведення конкурсу з організації та управління рухом міського пасажирського транспорту загального користування в м. Кривому Розі</w:t>
      </w:r>
      <w:r>
        <w:rPr/>
        <w:t>», виконком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ворити конкурсний комітет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та затвердити його склад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першого заступника         міського голови Гальченк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01:00Z</dcterms:modified>
  <cp:revision>3</cp:revision>
  <dc:subject/>
  <dc:title> </dc:title>
</cp:coreProperties>
</file>