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ubtitle"/>
        <w:spacing w:before="0" w:after="120"/>
        <w:ind w:right="-766" w:hanging="0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</w:t>
      </w:r>
      <w:r>
        <w:rPr>
          <w:i/>
          <w:sz w:val="28"/>
          <w:lang w:val="uk-UA"/>
        </w:rPr>
        <w:t>13.02.2013 №53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оординаційної ради з соціальних питань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68"/>
        <w:gridCol w:w="68"/>
        <w:gridCol w:w="450"/>
        <w:gridCol w:w="112"/>
        <w:gridCol w:w="5773"/>
        <w:gridCol w:w="167"/>
      </w:tblGrid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єліков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остянт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Аркадійович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>, голова координаційної рад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лагу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Інеса Михайлівна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чальник управління праці та соціального захисту населення виконкому міської ради</w:t>
            </w:r>
            <w:r>
              <w:rPr>
                <w:sz w:val="28"/>
                <w:szCs w:val="28"/>
                <w:lang w:val="uk-UA"/>
              </w:rPr>
              <w:t>, заступник голови координаційної рад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Ротар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Яся Вікторівна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ловний спеціаліст відділу соціального захисту населення управління праці та соціального захисту населення виконкому міської ради</w:t>
            </w:r>
            <w:r>
              <w:rPr>
                <w:sz w:val="28"/>
                <w:szCs w:val="28"/>
                <w:lang w:val="uk-UA"/>
              </w:rPr>
              <w:t>, секретар  координаційної рад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9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Члени координаційної ради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9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Антоненко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таля Миколаївна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чальник відділу соціального захисту  населення управління праці та соціального захисту населення виконкому міської рад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руснік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Тетяна Федорівна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 xml:space="preserve">голова Криворізького міського громадського товариства по захисту прав дітей-інвалідів з дитинства «Веселка»  (за згодою)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натовський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етро Петрович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чальник управління містобудування і архітектури виконкому міської рад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нтар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іта Олексіївна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чальник архівного відділу виконкому міської рад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абіжа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икола Кирилович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лова  Криворізької міської  організації ветеранів (за згодою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чальник управління освіти і науки виконкому міської  рад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-</w:t>
            </w:r>
          </w:p>
        </w:tc>
        <w:tc>
          <w:tcPr>
            <w:tcW w:w="5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лова комітету з фізичної культури і спорту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олех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голова Криворізької міської координаційної ради громадських організацій інвалідів (за згодою)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лова комітету у справах сім’ї і молоді виконкому міської ради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толій Кири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голова  міського  комітету  профспілки праців- ників металургійної та гірничодобувної промисловості (за згодою)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заступник начальника фінансового управління виконкому міської ради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лова Криворізької територіальної організації Українського товариства глухих (за згодою)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 Анатоліївна</w:t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ступник начальника управління економіки виконкому міської ради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иректор Криворізького учбово-виробничого підприємства Українського товариства сліпих (за згодою)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рсентійович</w:t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чальник управління охорони здоров’я виконкому міської ради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еннадійович</w:t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ступник начальника відділу транспорту і зв’язку виконкому міської ради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заступник начальника управління культури і туризму виконкому міської ради – начальник відділу культурно-масової та просвітницької роботи 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Цибань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Олексій Миколайови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лова громадської організації «Криворізька міська організація Всеукраїнської громадської організації інвалідів «Союз Чорнобиль України» (за згодою).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/>
              </w:rPr>
            </w:pPr>
            <w:r>
              <w:rPr>
                <w:b/>
                <w:i/>
                <w:sz w:val="28"/>
                <w:szCs w:val="20"/>
                <w:lang w:val="uk-UA"/>
              </w:rPr>
              <w:t>Керуюча справами виконкому                                                 О.Шовгеля</w:t>
            </w:r>
          </w:p>
        </w:tc>
      </w:tr>
    </w:tbl>
    <w:p>
      <w:pPr>
        <w:pStyle w:val="2"/>
        <w:spacing w:before="0" w:after="120"/>
        <w:ind w:right="-289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6:00Z</dcterms:created>
  <dc:creator>User</dc:creator>
  <dc:description/>
  <cp:keywords/>
  <dc:language>en-US</dc:language>
  <cp:lastModifiedBy>zagalny301_2</cp:lastModifiedBy>
  <cp:lastPrinted>2013-02-15T12:29:00Z</cp:lastPrinted>
  <dcterms:modified xsi:type="dcterms:W3CDTF">2013-02-15T10:30:00Z</dcterms:modified>
  <cp:revision>4</cp:revision>
  <dc:subject/>
  <dc:title/>
</cp:coreProperties>
</file>