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координаційної ради з соціаль-них питань та затвердження його в новій редак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Cs w:val="28"/>
        </w:rPr>
      </w:pPr>
      <w:r>
        <w:rPr>
          <w:szCs w:val="28"/>
        </w:rPr>
        <w:t>З метою впорядкування роботи координаційної ради з соціальних питань, створеної для ефективного виконання повноважень органами місцевого самоврядування; у зв’язку з кадровими змінами, що відбулися в структурі виконавчого комітету міської рад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Унести зміни до складу координаційної ради з соціальних питань, створеної рішенням виконкому міської ради від 12.05.1999 №207, та затвердити його в новій редакції (додається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від 08.12.2010 №357 «Про затвердження координаційної ради з соціальних питань у новому складі», зі змінами, унесеними рішеннями виконкому міської ради від 09.03.2011 №81, 14.09.2011 №297, та 18.01.2012 №11, у частині, що стосується координаційної ради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10:32:00Z</dcterms:modified>
  <cp:revision>3</cp:revision>
  <dc:subject/>
  <dc:title> </dc:title>
</cp:coreProperties>
</file>