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мітету із забезпечення доступності інвалідів та інших маломобільних груп населення до об’єктів соціальної та інженерно-транспортної інфра-структури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 метою впорядкування роботи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створеного для ефективного виконання повноважень органами місцевого самоврядування; у зв’язку з кадровими змінами,  що відбулися  в структурі виконавчого комітету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нести зміни до складу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створеного рішенням виконкому міської ради від 09.01.2008 №48, та затвердити його в новій редакції (додаєтьс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Cs w:val="28"/>
        </w:rPr>
        <w:t>2. Визнати такими, що втратили чинність, рішення виконкому міської ради від 08.12.2010 №356 «Про затвердж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 в новому складі», зі змінами, унесеними рішеннями виконкому міської ради від 09.03.2011 №82, 14.09.2011 №298, та 18.01.2012 №11, у частині, що стосується комітету.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10:28:00Z</dcterms:modified>
  <cp:revision>3</cp:revision>
  <dc:subject/>
  <dc:title> </dc:title>
</cp:coreProperties>
</file>