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призначення відповідаль-ного керівника робіт при ліквідації аварій рівня «В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З метою організації робіт, пов’язаних з локалізацією та ліквідацією аварійних ситуацій і аварій рівня «В»; на виконання Наказу Комітету по нагляду за охороною праці України Міністерства праці та соціальної політики України від 17 червня 1999 року №112 «Про затвердження Положення щодо розробки планів локалізації та ліквідації аварійних ситуацій і аварій»; у зв’язку з кадровими змінами; керуючись Законами України «Про аварійно-рятувальні служби», «Про місцеве самоврядування в Україні», виконком міської ради </w:t>
      </w:r>
      <w:r>
        <w:rPr>
          <w:bCs/>
          <w:iCs/>
        </w:rPr>
        <w:t>виріши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ризначити заступника міського голови Вербицького Григорія Павловича  відповідальним керівником робіт при ліквідації аварій рівня </w:t>
      </w:r>
      <w:r>
        <w:rPr>
          <w:iCs/>
        </w:rPr>
        <w:t>«В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 Визнати таким, що втратило чинність, рішення виконкому міської ради від 11.08.2010 №223 «Про призначення відповідального керівника робіт при ліквідації </w:t>
      </w:r>
      <w:r>
        <w:rPr/>
        <w:t xml:space="preserve">аварій рівня </w:t>
      </w:r>
      <w:r>
        <w:rPr>
          <w:iCs/>
        </w:rPr>
        <w:t>«В»</w:t>
      </w:r>
      <w:r>
        <w:rPr>
          <w:b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                                                         </w:t>
        <w:tab/>
        <w:tab/>
        <w:t>Ю.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00:00Z</dcterms:modified>
  <cp:revision>3</cp:revision>
  <dc:subject/>
  <dc:title> </dc:title>
</cp:coreProperties>
</file>