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Рішення виконкому міської ради </w:t>
      </w:r>
    </w:p>
    <w:p>
      <w:pPr>
        <w:pStyle w:val="Normal"/>
        <w:spacing w:before="0" w:after="120"/>
        <w:jc w:val="center"/>
        <w:rPr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                                           </w:t>
      </w:r>
      <w:r>
        <w:rPr>
          <w:bCs/>
          <w:i/>
          <w:szCs w:val="28"/>
          <w:lang w:val="uk-UA"/>
        </w:rPr>
        <w:t>13.02.2013 №51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75"/>
        <w:gridCol w:w="59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ов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Михайлі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праці та соціального захисту населення виконкому міської ради, заступник голови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ов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Вікто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Кривому Розі, заступник голови міської ради з питань безпечної життєдіяльності населення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едни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Євген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гірничопромислово-го територіального управління Держгірпром- нагляду, заступник голови міської ради з пи- тань безпечної життєдіяльності населення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я Олегівн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праці та соціально-трудових відносин управління праці та соціального захисту населення виконкому міської ради, секретар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міської ради з питань безпечної життєдіяльності населення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ю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Костя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ржавного підприємства «Криво- 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рі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міського управління Головного управління Держсанепідслужби у Дніпропетровській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льшун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дим Вале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риворізького регіонального від- ділу охорони навколишнього природного се- редовища Державного управління охорони навколишнього природного середовища в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хтя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С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взаємодії з правоохорон- ними органами та оборонної роботи апарату  </w:t>
            </w:r>
            <w:r>
              <w:rPr>
                <w:bCs/>
                <w:iCs/>
                <w:szCs w:val="28"/>
                <w:lang w:val="uk-UA"/>
              </w:rPr>
              <w:t>міської ради і виконком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лександр Володимирович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благоустрою та жит- лової політики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симов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і науки викон-   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Криворізького міського управління Головного управління Мініс- терства внутрішніх справ України Дніпро- петровській області – начальник міліції гро- мадської безпек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Державтоінспекції Криво- різького міського управління Головного  управління Міністерства внутрішніх справ України в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розвитку підприємниц-тва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іна Валері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right" w:pos="179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ab/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 питань захисту прав спожи- вачів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вітловськи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викон-  кому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rPr/>
      </w:pPr>
      <w:r>
        <w:rPr>
          <w:b/>
          <w:bCs/>
          <w:i/>
          <w:iCs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6:00Z</dcterms:created>
  <dc:creator>User</dc:creator>
  <dc:description/>
  <cp:keywords/>
  <dc:language>en-US</dc:language>
  <cp:lastModifiedBy>zagalny301_2</cp:lastModifiedBy>
  <cp:lastPrinted>2013-02-04T16:18:00Z</cp:lastPrinted>
  <dcterms:modified xsi:type="dcterms:W3CDTF">2013-02-14T09:38:00Z</dcterms:modified>
  <cp:revision>12</cp:revision>
  <dc:subject/>
  <dc:title/>
</cp:coreProperties>
</file>