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міської ради з питань безпечної життєдіяльності населення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створеної рішенням виконкому міської ради від 13.11.2003 №587, та затвердити його в новій редакції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изнати такими, що втратили чинність, рішення виконкому міської ради від 08.12.2010 №355 «Про затвердження міської ради з питань безпечної життєдіяльності населення в новому складі», 09.03.2011 №80, 13.07.2011 №229 «Про внесення змін до складу міської ради з питань безпечної життєдіяльності населення», 18.01.2012 №11 «Про внесення змін до складів дорадчих органів» у частині, що стосується міської ради з питань безпечної життєдіяльності населен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9:17:00Z</dcterms:modified>
  <cp:revision>3</cp:revision>
  <dc:subject/>
  <dc:title> </dc:title>
</cp:coreProperties>
</file>