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8.01.2012 №19 «Про затверд-ження Порядку оплати послуг з організації похоронів та суміж-них послуг на поховання окремих категорій мешканців міста Кривого Рог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 метою соціальної підтримки окремих категорій мешканців міста; ураховуючи рішення міської ради від 25.07.2012 №1243 «Про визнання комунального підприємства «Ритуал Сервіс Плюс» ритуальною службою у місті Кривому Розі», 28.12.2012 №1609 «Про втрату чинності рішення міської ради від 23.06.2010 №3909 «Про визнання комунального підприємства «Ритуал» ритуальною службою у місті Кривому Розі»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Унести зміни до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, а саме:  пункт 8 Порядку викласти в новій редакції: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«8. Ритуальною службою в місті Кривому Розі рішенням міської ради від 25.07.2012 №1243 визначено комунальне підприємство «Ритуал Сервіс Плюс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 оплати послуг з організації похоронів та суміжних послуг на поховання окремих категорій мешканців міста Кривого Рог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9:15:00Z</dcterms:modified>
  <cp:revision>3</cp:revision>
  <dc:subject/>
  <dc:title> </dc:title>
</cp:coreProperties>
</file>