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виділення коштів для проведення урочистих заходів з нагоди 69-ої річниці визволення Кривого Рогу від фашистських загарбників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На виконання рішення міської ради від 14.05.2010 №3861 «Про затвердження Програми розвитку культури і мистецтва в місті Кривому Розі на              2010-2014 роки», зі змінами, керуючись Законом України «Про місцеве самоврядування в Україні», виконком міської ради </w:t>
      </w:r>
      <w:r>
        <w:rPr>
          <w:iCs/>
        </w:rPr>
        <w:t>вирішив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Виділити кошти в сумі 22 314 (двадцять дві тисячі триста чотирнадцять) грн. для проведення урочистих заходів з нагоди 69-ої річниці визволення Кривого Рогу від фашистських загарбникі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u-RU"/>
        </w:rPr>
        <w:t>2. Фінансовому управлінню виконкому міської ради (</w:t>
      </w:r>
      <w:r>
        <w:rPr/>
        <w:t>Рожко О.В.</w:t>
      </w:r>
      <w:r>
        <w:rPr>
          <w:lang w:val="ru-RU"/>
        </w:rPr>
        <w:t>) про</w:t>
      </w:r>
      <w:r>
        <w:rPr/>
        <w:t>-</w:t>
      </w:r>
      <w:r>
        <w:rPr>
          <w:lang w:val="ru-RU"/>
        </w:rPr>
        <w:t>фінансувати вищезазначену суму за рахунок коштів міського бюджету, пе</w:t>
      </w:r>
      <w:r>
        <w:rPr/>
        <w:t>-</w:t>
      </w:r>
      <w:r>
        <w:rPr>
          <w:lang w:val="ru-RU"/>
        </w:rPr>
        <w:t>р</w:t>
      </w:r>
      <w:r>
        <w:rPr/>
        <w:t>е</w:t>
      </w:r>
      <w:r>
        <w:rPr>
          <w:lang w:val="ru-RU"/>
        </w:rPr>
        <w:t>дбачених за функцією «Філармонії, музичні колективи і ансамблі та інші заклади та заходи по мистецтву»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Контроль за виконанням рішення покласти на заступника міського голови Бєрлін В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8:41:00Z</dcterms:modified>
  <cp:revision>3</cp:revision>
  <dc:subject/>
  <dc:title> </dc:title>
</cp:coreProperties>
</file>