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одноразової мате-ріальної допомоги батькам, діти яких хворіють на феніл кето-нурі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 метою фінансової підтримки батьків, діти яких хворіють на феніл-кетонурію; відповідно до рішення міської ради від 28.12.2012 №1579 «Про затвердження Програми соціального захисту окремих категорій мешканців              м. Кривого Рогу на 2013 рік»;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>Виділити кошти в сумі 15 912 (п'ятнадцять тисяч дев’ятсот дванадцять) грн. 00 коп. для надання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здійснити фінансування зазначеної суми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/>
        <w:t xml:space="preserve">Управлінню праці та соціального захисту населення виконкому міської ради (Благун І.М.) здійснити виплату </w:t>
      </w:r>
      <w:r>
        <w:rPr>
          <w:szCs w:val="28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594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594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5940" w:hanging="0"/>
        <w:rPr>
          <w:sz w:val="24"/>
        </w:rPr>
      </w:pPr>
      <w:r>
        <w:rPr>
          <w:i/>
          <w:iCs/>
          <w:sz w:val="24"/>
        </w:rPr>
        <w:t>до  рішення виконкому міської рад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13.02.2013 №4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батьків, діти яких віком </w:t>
      </w:r>
      <w:r>
        <w:rPr>
          <w:b/>
          <w:bCs/>
          <w:i/>
          <w:szCs w:val="28"/>
        </w:rPr>
        <w:t>до 8 років</w:t>
      </w:r>
      <w:r>
        <w:rPr>
          <w:b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 </w:t>
      </w:r>
      <w:r>
        <w:rPr>
          <w:b/>
          <w:i/>
          <w:szCs w:val="28"/>
        </w:rPr>
        <w:t xml:space="preserve">хворіють на фенілкетонурію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та  яким надається матеріальна допомога  </w:t>
      </w:r>
    </w:p>
    <w:p>
      <w:pPr>
        <w:pStyle w:val="Heading1"/>
        <w:spacing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tbl>
      <w:tblPr>
        <w:tblW w:w="1070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89"/>
        <w:gridCol w:w="2979"/>
        <w:gridCol w:w="12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дити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одержувач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аєв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ва Йосип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ч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хай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нненка, 21/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яна Анатолії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ел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сана Михайл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сіора, 44/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жон-Некрі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Руслані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ж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люхера, 3/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иг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Миро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ХІІ Партз’ї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у,  27/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р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’ячеслав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ур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ул. Адмірала Головка, 14/6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мов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 Дмитр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Якімова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ляна Василі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кр-н Гірниць-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кий, 26/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712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0" w:hanging="0"/>
        <w:rPr/>
      </w:pPr>
      <w:r>
        <w:rPr>
          <w:i/>
          <w:iCs/>
        </w:rPr>
        <w:t xml:space="preserve">   </w:t>
      </w:r>
      <w:r>
        <w:rPr>
          <w:i/>
          <w:iCs/>
          <w:sz w:val="24"/>
        </w:rPr>
        <w:t xml:space="preserve">Додаток 2 </w:t>
      </w:r>
    </w:p>
    <w:p>
      <w:pPr>
        <w:pStyle w:val="Normal"/>
        <w:ind w:left="5760" w:hanging="0"/>
        <w:rPr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до рішення 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13.02.2013 №49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батьків, діти яких </w:t>
      </w:r>
      <w:r>
        <w:rPr>
          <w:b/>
          <w:bCs/>
          <w:i/>
          <w:szCs w:val="28"/>
        </w:rPr>
        <w:t xml:space="preserve">віком від 8 до 18  років 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хворіють на фенілкетонурію</w:t>
      </w:r>
      <w:r>
        <w:rPr>
          <w:b/>
          <w:i/>
        </w:rPr>
        <w:t xml:space="preserve"> </w:t>
      </w:r>
      <w:r>
        <w:rPr>
          <w:b/>
          <w:bCs/>
          <w:i/>
          <w:szCs w:val="28"/>
        </w:rPr>
        <w:t xml:space="preserve">та  яким надається матеріальна допомога  </w:t>
      </w:r>
      <w:r>
        <w:rPr>
          <w:b/>
          <w:i/>
        </w:rPr>
        <w:t xml:space="preserve">               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0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89"/>
        <w:gridCol w:w="2972"/>
        <w:gridCol w:w="12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дити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одержувач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да 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Сергій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унда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б-р Кірова, 21/36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ел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ел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сана Михайл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Cs w:val="28"/>
              </w:rPr>
            </w:pPr>
            <w:r>
              <w:rPr>
                <w:szCs w:val="28"/>
              </w:rPr>
              <w:t>вул. Косіора, 44/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Андрії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Стеф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Cs w:val="28"/>
              </w:rPr>
            </w:pPr>
            <w:r>
              <w:rPr>
                <w:szCs w:val="28"/>
              </w:rPr>
              <w:t>вул. Недєліна, 47/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лов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Володимир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Фролова </w:t>
            </w:r>
          </w:p>
          <w:p>
            <w:pPr>
              <w:pStyle w:val="Style14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оніла Юріївна</w:t>
            </w:r>
          </w:p>
          <w:p>
            <w:pPr>
              <w:pStyle w:val="Style14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6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Співдружно-</w:t>
            </w:r>
          </w:p>
          <w:p>
            <w:pPr>
              <w:pStyle w:val="Style14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сті, 98/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left="0"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200,0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9:04:00Z</dcterms:modified>
  <cp:revision>4</cp:revision>
  <dc:subject/>
  <dc:title> </dc:title>
</cp:coreProperties>
</file>