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иділення коштів для проведення міського фестивалю «Чарівна флейта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виконання рішення міської ради від 14.05.2010 №3861 «Про затвердження Програми розвитку культури і мистецтва в місті Кривому Розі на            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иділити кошти в сумі 1 500 (одна тисяча п’ятсот) грн. для проведення міського фестивалю «Чарівна флей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виконанням рішення покласти на заступника міського голови Бєрлін 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40:00Z</dcterms:modified>
  <cp:revision>3</cp:revision>
  <dc:subject/>
  <dc:title> </dc:title>
</cp:coreProperties>
</file>