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погодження встановлення меморіальної дошки на честь Дьоміна В.О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Розглянувши звернення адміністрації комунального позашкільного мистецького навчального закладу «Криворізька міська музична школа №4», виконкому Дзержинської районної у місті ради щодо встановлення меморіальної дошки на честь Дьоміна Валерія Олексійовича, директора комунального позашкільного мистецького навчального закладу «Криворізька міська музична школа №4» з 1978 до 2012 року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годити встановлення меморіальної дошки на честь Дьоміна Валерія Олексійовича, талановитого педагога, голови обласної ради директорів шкіл естетичного виховання, директора комунального позашкільного мистецького навчального закладу «Криворізька міська музична школа №4» з 1978 до                 2012 року, на фасаді будівлі за адресою: вул. ХХІІ партз’їзду, 32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класти повноваження щодо балансового обліку меморіальної дошки на комунальний позашкільний мистецький навчальний заклад «Криворізька міська музична школа №4» (Ковальська О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оручити виконкому Дзержинської районної у місті ради (Степа-                нюк С.Д.) здійснювати постійний контроль за проведенням балансоутриму-вачем необхідних заходів щодо належного утримання та впорядкування меморіальної дош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Бєрлін В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</w:r>
      <w:r>
        <w:rPr>
          <w:b/>
          <w:i/>
          <w:lang w:val="en-US"/>
        </w:rPr>
        <w:t xml:space="preserve">                                                                     </w:t>
      </w:r>
      <w:r>
        <w:rPr>
          <w:b/>
          <w:i/>
        </w:rPr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8:40:00Z</dcterms:modified>
  <cp:revision>3</cp:revision>
  <dc:subject/>
  <dc:title> </dc:title>
</cp:coreProperties>
</file>