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/>
      </w:pPr>
      <w:r>
        <w:rPr>
          <w:b w:val="false"/>
          <w:i/>
          <w:sz w:val="24"/>
          <w:szCs w:val="24"/>
          <w:lang w:val="uk-UA"/>
        </w:rPr>
        <w:t xml:space="preserve">             </w:t>
      </w:r>
      <w:r>
        <w:rPr>
          <w:b w:val="false"/>
          <w:i/>
          <w:sz w:val="24"/>
          <w:szCs w:val="24"/>
          <w:lang w:val="uk-UA"/>
        </w:rPr>
        <w:t xml:space="preserve">Додаток                                                               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</w:t>
      </w:r>
    </w:p>
    <w:p>
      <w:pPr>
        <w:pStyle w:val="Heading6"/>
        <w:spacing w:before="0" w:after="0"/>
        <w:rPr/>
      </w:pPr>
      <w:r>
        <w:rPr>
          <w:i/>
          <w:sz w:val="24"/>
          <w:szCs w:val="24"/>
          <w:lang w:val="uk-UA"/>
        </w:rPr>
        <w:t xml:space="preserve">   </w:t>
      </w:r>
      <w:r>
        <w:rPr>
          <w:i/>
        </w:rPr>
        <w:t xml:space="preserve">                                                                                                        </w:t>
      </w:r>
      <w:r>
        <w:rPr>
          <w:b w:val="false"/>
          <w:i/>
          <w:sz w:val="24"/>
          <w:szCs w:val="24"/>
          <w:lang w:val="uk-UA"/>
        </w:rPr>
        <w:t>13.02.2013 №64</w:t>
      </w:r>
      <w:r>
        <w:rPr>
          <w:i/>
        </w:rPr>
        <w:t xml:space="preserve">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spacing w:before="0" w:after="0"/>
        <w:ind w:right="-303" w:hanging="0"/>
        <w:rPr>
          <w:sz w:val="24"/>
          <w:szCs w:val="24"/>
          <w:lang w:val="uk-UA"/>
        </w:rPr>
      </w:pPr>
      <w:r>
        <w:rPr>
          <w:b/>
        </w:rPr>
        <w:t xml:space="preserve">               </w:t>
      </w:r>
      <w:r>
        <w:rPr/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4"/>
        <w:gridCol w:w="3544"/>
        <w:gridCol w:w="1559"/>
        <w:gridCol w:w="109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Калуцький Д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їзд з вул. Симонов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їзну дор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конструкці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Колотіліна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арла Маркса, 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штенд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р-н 5-й Заріч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ша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50 років Жовтн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ат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ий лайт-бо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12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ст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88"/>
        <w:gridCol w:w="1276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есвітловий міні-тр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итоно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вул. Леніна, 6 та вул. Українськ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ні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митрова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овтне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овтнева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овтнев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ніпропетровське шосе, 8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ніпропетровське шосе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 xml:space="preserve">Продовження додатка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88"/>
        <w:gridCol w:w="1276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ніпропетровське шосе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Рекламний щит №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Рекламний щит №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Рекламний щит №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Рекламний щит №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нінського комсомолу, кільце розвороту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нінського комсомолу, біля зупинки громадського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 Лютого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енк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сентьєва,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88"/>
        <w:gridCol w:w="1276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Рекламний щит №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Рекламний щит №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Шурупова, біля Кресівської греб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нкєєв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4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шак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рестя вул. Марш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, 7  та вул. Доватора, зупинка громадського транспорту «7-й пологовий буди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ршака, 12, зупинка громадського транспорту «7-ма міська лікар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вул. Десантної та вул. Електрозаводськ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есантна, напроти будинку №2 на вул. Панкєє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Сонячний, станція швидкісного трамв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ім. Г.Гутовсь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88"/>
        <w:gridCol w:w="1276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гін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гіна, 38,зупинка громадського транспорту «Ста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гі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рестя вул. Вартаня-на, 17 та вул. Корол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емлівська, зупинка громадського транспорту «КР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пр-ту 200-річчя Кривого Рогу та вул. Спаськ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рестя вул. Електричної та вул. Сержанта Рзянк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3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-н 30-річчя Перемоги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ніпровський фор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’янова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88"/>
        <w:gridCol w:w="1276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Кузяченкова А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на балконі будин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1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Каптєлова Н.П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рецкова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Світловий 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1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Світлова рекламна конструкці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ст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ний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ст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Піцик Є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6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мбо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Дмитрієва Н.Ю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Дмитрієва Н.Ю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Дмитрієва Н.Ю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Дмитрієва Н.Ю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Дмитрієва Н.Ю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Ткачук Д.М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овтн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88"/>
        <w:gridCol w:w="1276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ст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5:00Z</dcterms:created>
  <dc:creator>Home</dc:creator>
  <dc:description/>
  <cp:keywords/>
  <dc:language>en-US</dc:language>
  <cp:lastModifiedBy>zagalny301</cp:lastModifiedBy>
  <cp:lastPrinted>2013-02-05T14:27:00Z</cp:lastPrinted>
  <dcterms:modified xsi:type="dcterms:W3CDTF">2013-02-14T08:03:00Z</dcterms:modified>
  <cp:revision>334</cp:revision>
  <dc:subject/>
  <dc:title>Додаток</dc:title>
</cp:coreProperties>
</file>