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Розглянувши заяви рекламорозповсюджувачів; відповідно до пп. 16, 19, 20, 22, 31 Типових правил розміщення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 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firstLine="709"/>
        <w:jc w:val="both"/>
        <w:rPr/>
      </w:pPr>
      <w:r>
        <w:rPr/>
        <w:t xml:space="preserve">1.1 ураховуючи наявність погоджень відповідних служб, видати рекламорозповсюджувачам (додаток) дозволи на розміщення зовнішньої реклами; </w:t>
      </w:r>
    </w:p>
    <w:p>
      <w:pPr>
        <w:pStyle w:val="Normal"/>
        <w:ind w:firstLine="709"/>
        <w:jc w:val="both"/>
        <w:rPr/>
      </w:pPr>
      <w:r>
        <w:rPr/>
        <w:t>1.2 анулювати рекламорозповсюджувачу фізичній особі-підприємцю Таваряну Андрію Георгійовичу дозвіл №3002 на розміщення зовнішньої реклами на вул. Волгоградській, 15 та припинити його дію через десять робочих днів зі дня прийняття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зволити   рекламорозповсюджувачам,  зазначеним  у  додатку, розміщення  рекламних  конструкц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Рекламорозповсюджувачам 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 Контроль  за  виконанням  рішення  покласти  на першого заступника міського голови  Гальченка А.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38:00Z</dcterms:modified>
  <cp:revision>3</cp:revision>
  <dc:subject/>
  <dc:title> </dc:title>
</cp:coreProperties>
</file>