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надання згоди відділу освіти виконкому Довгинцівської районної в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озглянувши звернення відділу освіти виконкому Довгинцівської районної в місті ради щодо списання з балансового обліку та ліквідацію окремих основних засобів у зв’язку з непридатністю їх до подальшого використання; ураховуючи погодження управління освіти і науки виконкому міської ради, виконкому Довгинцівської районної в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ст.29 Закону України «Про місцеве самоврядування в Україні», виконком міської ради виріши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дати згоду відділу освіти виконкому Довгинцівської районної в місті ради на списання з балансового обліку окремих основних засобів (додат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ідділу освіти виконкому Довгинцівської районної в місті ради (Ло-патнюк О.М.) до 01.07.2013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07.2013 до управління комунальної власності міста виконкому міської ради.</w:t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70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дато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13.02.2013 №</w:t>
            </w:r>
            <w:r>
              <w:rPr>
                <w:i/>
                <w:lang w:val="ru-RU"/>
              </w:rPr>
              <w:t>62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ремих основних засобів, що підлягають списанню з балансов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ліку відділу освіти виконкому Довгинцівської районної в місті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29"/>
        <w:gridCol w:w="1417"/>
        <w:gridCol w:w="992"/>
        <w:gridCol w:w="1560"/>
        <w:gridCol w:w="1275"/>
      </w:tblGrid>
      <w:tr>
        <w:trPr>
          <w:trHeight w:val="28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йменуванн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го засо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вентар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 ви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іс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індексов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ишкова </w:t>
            </w:r>
          </w:p>
        </w:tc>
      </w:tr>
      <w:tr>
        <w:trPr>
          <w:trHeight w:val="907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різька загальноосвітня школа І-ІІІ ступенів №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чально-обчис-лювальної техніки «Корвет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стемний блок – 13 од.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нітор – 13 од.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лавіатура – 13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7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різька загальноосвітня школа І-ІІІ ступенів №1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чально-обчис-лювальної техніки  «Корвет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стемний блок – 13 од.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нітор – 13 од.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лавіатура – 13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 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 справами  виконкому</w:t>
        <w:tab/>
        <w:tab/>
        <w:tab/>
        <w:tab/>
        <w:t xml:space="preserve">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16:00Z</dcterms:modified>
  <cp:revision>3</cp:revision>
  <dc:subject/>
  <dc:title> </dc:title>
</cp:coreProperties>
</file>