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на                вул. Транзитній, 1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озглянувши клопотання</w:t>
      </w:r>
      <w:r>
        <w:rPr>
          <w:b/>
        </w:rPr>
        <w:t xml:space="preserve"> </w:t>
      </w:r>
      <w:r>
        <w:rPr/>
        <w:t xml:space="preserve">відділу освіти виконкому Довгинцівської районної в місті ради щодо внесення змін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на вул. Транзитній, 1а»; ураховуючи погодження управління освіти і науки виконкому міської ради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нести зміни до рішення виконкому міської ради від 08.08.2012 №242 «Про надання згоди відділу освіти виконкому Довгинцівської районної в          місті ради на списання з балансового обліку основних засобів на вул. Транзитній, 1а», а саме: змінити в пункті 2 дати з «01.03.2013, 10.03.2013» на «01.01.2014, 10.01.2014» відповідно.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першого заступника міського голови Гальченк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15:00Z</dcterms:modified>
  <cp:revision>3</cp:revision>
  <dc:subject/>
  <dc:title> </dc:title>
</cp:coreProperties>
</file>