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2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2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2"/>
        </w:rPr>
        <w:t>ЗАТВЕР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i/>
          <w:iCs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2"/>
        </w:rPr>
        <w:t xml:space="preserve">Рішення виконкому міської рад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2"/>
        </w:rPr>
        <w:tab/>
        <w:tab/>
        <w:t xml:space="preserve">           13.02.2013 №4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  <w:t>комітету з питань</w:t>
      </w:r>
      <w:r>
        <w:rPr>
          <w:rFonts w:cs="Times New Roman" w:ascii="Times New Roman" w:hAnsi="Times New Roman"/>
          <w:b/>
          <w:i/>
          <w:iCs/>
          <w:sz w:val="28"/>
        </w:rPr>
        <w:t xml:space="preserve"> організації та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  <w:t xml:space="preserve">проведення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в місті виставково-ярмарков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ичний 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розвитку підприєм-ництва виконкому міської ради, заступник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оживчого ринку управ-ління розвитку підприємництва виконкому міської ради, секретар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мітету </w:t>
            </w:r>
          </w:p>
        </w:tc>
      </w:tr>
    </w:tbl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-60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комітету:</w:t>
      </w:r>
    </w:p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ій Костя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сє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     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рж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ного підприємства «Кри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басстандартметрологія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правління Криворізького регіональ-ного відділення Українського союзу промис-ловців і підприємців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ш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ій Михай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</w:rPr>
              <w:t>Криворізького міського управління Головного управління Держсанепідемслужби у Дніпропетровській обла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нат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 Пет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іння містобудування і архі-тектури </w:t>
            </w:r>
            <w:r>
              <w:rPr>
                <w:rFonts w:cs="Times New Roman" w:ascii="Times New Roman" w:hAnsi="Times New Roman"/>
                <w:bCs/>
                <w:sz w:val="28"/>
              </w:rPr>
              <w:t>виконком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д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ій Георг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ветеринарної медицини у м.Кривий Ріг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уб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 Станіслав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Пар-ковка та рекл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ія Олександр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освіти і науки викон-кому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в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п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ід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лова комітету у справах сім’ї і молоді ви-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приватного підприємства «Діалог Оптіма», голова міської галузевої ради з питань виробництва продуктів харчування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я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бов Олександрі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о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ій Іг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конуючий обов’язки директора комуналь-ного підприємства «Інститут розвитку міста Кривого Рогу»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па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Анатол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начальника управління економіки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ітл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 Арсент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охорони здоров’я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мк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Анатол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риворізького представництва Дні-пропетровської торгово-промислової палати (за згодою).</w:t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</w:rPr>
        <w:t xml:space="preserve">Керуюча справами виконкому   </w:t>
        <w:tab/>
        <w:tab/>
        <w:tab/>
        <w:tab/>
        <w:t xml:space="preserve">      О.Шовгеля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2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6:00Z</dcterms:created>
  <dc:creator>диалог</dc:creator>
  <dc:description/>
  <cp:keywords/>
  <dc:language>en-US</dc:language>
  <cp:lastModifiedBy>zagalny301_2</cp:lastModifiedBy>
  <dcterms:modified xsi:type="dcterms:W3CDTF">2013-02-14T08:17:00Z</dcterms:modified>
  <cp:revision>31</cp:revision>
  <dc:subject/>
  <dc:title>Проект рішення виконкому міської ради</dc:title>
</cp:coreProperties>
</file>