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виставково-ярмаркових заходів у мі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2"/>
          <w:lang w:eastAsia="uk-UA"/>
        </w:rPr>
      </w:pPr>
      <w:r>
        <w:rPr>
          <w:szCs w:val="22"/>
        </w:rPr>
        <w:t xml:space="preserve">З метою створення сприятливих умов для активного просування на споживчий ринок міста конкурентоспроможної якісної продукції та послуг,  залучення інвестицій, забезпечення науково-технічного й технологічного оновлення вітчизняного виробництва, активізації інноваційних процесів та виробничої кооперації, налагодження взаємовигідних ділових контактів між суб’єктами господарювання; ураховуючи Постанову Кабінету Міністрів України від 22 серпня 2007 року №1065 «Про вдосконалення виставково-ярмаркової діяльності в Україні», Наказ </w:t>
      </w:r>
      <w:r>
        <w:rPr>
          <w:szCs w:val="22"/>
          <w:lang w:eastAsia="uk-UA"/>
        </w:rPr>
        <w:t xml:space="preserve">Міністерства економічного розвитку і торгівлі України від 13 листопада 2012 року №1275 «Про внесення змін до Рекомендацій з питань проведення виставок і ярмарків в Україні та організації національних експозицій України на міжнародних виставках і ярмарках за кордоном з частковим фінансуванням витрат за рахунок коштів державного та місцевих бюджетів, які спрямовуються на виставково-ярмаркову діяльність», </w:t>
      </w:r>
      <w:r>
        <w:rPr>
          <w:szCs w:val="22"/>
        </w:rPr>
        <w:t>пропозиції суб’єктів господарювання, які організовують виставково-ярмаркові заход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1. Створити комітет з питань організації та проведення в місті вистав-ково-ярмаркових заходів і затвердити його склад (додається).</w:t>
      </w:r>
    </w:p>
    <w:p>
      <w:pPr>
        <w:pStyle w:val="Heading"/>
        <w:jc w:val="both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2. Затвердити  Положення про комітет з питань організації та проведення в місті  виставково-ярмаркових заходів </w:t>
      </w:r>
      <w:r>
        <w:rPr>
          <w:iCs/>
        </w:rPr>
        <w:t>(додається)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правлінню розвитку підприємництва виконкому міської ради (Риж-кова І.О.) щорічно розміщати графік проведення виставок-ярмарків після його затвердження головою комітету з питань організації та проведення в місті виставково-ярмаркових заходів на сайті виконкому міської ради «Криворізький ресурсний центр» у розділі «Малий бізнес» за змістом ресурсу «Графіки виставок-ярмар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bCs/>
          <w:iCs/>
        </w:rPr>
        <w:t>.</w:t>
      </w:r>
      <w:r>
        <w:rPr/>
        <w:t xml:space="preserve">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Название Знак"/>
    <w:qFormat/>
    <w:rPr>
      <w:b/>
      <w:bCs/>
      <w:sz w:val="26"/>
      <w:szCs w:val="24"/>
      <w:lang w:val="uk-UA"/>
    </w:rPr>
  </w:style>
  <w:style w:type="character" w:styleId="Style14">
    <w:name w:val="Основной текст Знак"/>
    <w:qFormat/>
    <w:rPr>
      <w:sz w:val="26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20:00Z</dcterms:modified>
  <cp:revision>3</cp:revision>
  <dc:subject/>
  <dc:title> </dc:title>
</cp:coreProperties>
</file>