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.02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</w:rPr>
      </w:pPr>
      <w:r>
        <w:rPr>
          <w:b/>
          <w:i/>
        </w:rPr>
        <w:t>Про внесення змін до рішення виконкому міської ради від 12.12.2012 №350 «Про реалізацію та планування органами місце-вого самоврядування регулятор-ної політик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 метою підвищення обізнаності територіальної громади в питаннях регуляторної політики органів місцевого самоврядування; ураховуючи прийняття нових регуляторних актів; керуючись Законами України «Про засади державної регуляторної політики у сфері господарської діяльності», «Про місцеве самоврядування в Україні», виконком міської ради виріши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Унести зміни до рішення виконкому міської ради від 12.12.2012 №350 «Про реалізацію та планування органами місцевого самоврядування регуляторної політики», а сам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 доповнит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1 у графіку здійснення заходів з відстеження результативності дії регуляторних актів відділами, управліннями, іншими виконавчими органами міської ради на 2013 рік розділи «Рішення міської ради», «Рішення виконкому міської ради» пунктами 9, 10 та 7 відповідно (додаток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2 у реєстрі діючих регуляторних актів Криворізької міської ради та її виконкому розділ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1.2.1 І «Правила провадження господарської діяльності» пунктом 6:     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6. Рішення міської ради від 28.12.2012 №1572 «Про визначення мінімальної вартості місячної оренди 1 кв. метра загальної площі нерухомого майна фізичних осіб.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1.2.2 ІІІ «Земельні й майнові відносини» пунктом 9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«9. Рішення міської ради від 28.12.2012 №1661 «Про затвердження технічної документації з нормативної грошової оцінки земель 5 населених пунктів, підпорядкованих Криворізькій міській раді.»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1.2.3 V. «Особливості здійснення окремих видів господарської діяльності» пунктом 7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«7. Рішення виконкому міської ради від 09.01.2013 №25 «Про проведенн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нкурсу з організації та управління рухом міського пасажирського транспорту загального користування у м. Кривому Розі.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1.2 викласти в новій редакції в розділі ІІІ «Земельні й майнові відносини» реєстру діючих регуляторних актів Криворізької міської ради та її виконкому пункт 4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«4. Рішення міської ради від 28.12.2012 №1660 </w:t>
      </w:r>
      <w:r>
        <w:rPr>
          <w:bCs/>
          <w:szCs w:val="28"/>
        </w:rPr>
        <w:t>«Про затвердження Тимчасового порядку щодо встановлення меж зони дії особистого сервітуту під тимчасовими об’єктами для здійснення підприємницької діяльності.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  вважати в реєстрі діючих регуляторних актів Криворізької міської ради та її виконкому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1 пункт 6 розділу І «Правила провадження господарської діяльності» пунктом 7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2 пункти 9, 10 розділу ІІІ «Земельні й майнові відносини» пунктами 10, 11 відповід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Управлінню розвитку підприємництва виконкому міської ради, відділу преси та інформації апарату міської ради і виконкому (Рижкова І.О.,                       Косяк Н.М.) забезпечити інформування населення міста про зміст рішення у визначений чинним законодавством України термі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заступника міського голови Світличного О.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                                                            </w:t>
        <w:tab/>
        <w:t xml:space="preserve">Ю.Вілкул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8:12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3-02-14T08:13:00Z</dcterms:modified>
  <cp:revision>4</cp:revision>
  <dc:subject/>
  <dc:title> </dc:title>
</cp:coreProperties>
</file>