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організацію та проведення державних закупівель у міст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З метою забезпечення ефективності функціонування системи державних закупівель у місті, відкритості та прозорості використання бюджетних коштів, створення конкурентного середовища у сфері державних закупівель; керуючись Законами України "Про здійснення державних закупівель", "Про засади запобігання і протидії корупції", "Про місцеве самоврядування в Україні"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1. Установити, що в місті закупівля товарів, робіт і послуг за державні кошти їх замовниками-розпорядниками (управліннями, відділами, іншими виконавчими органами міської ради, виконкомами районних у місті рад, підприємствами, закладами та установами) має здійснюватися відкрито, прозоро та в повній відповідності до вимог чинного законодавства України у сфері державних закупівель.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2. Керівникам управлінь, відділів, інших виконавчих органів міської ради, комунальних закладів, установ і підприємств, виконкомам районних у місті рад (Терьохін В.П., Коритнік В.В., Беззубченко В.В., Колесник І.В., Степанюк С.Д., Салтовська І.П., Рижков Є.В.):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2.1 при організації та проведенні державних закупівель: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2.1.1 забезпечувати неухильне дотримання вимог Закону України "Про здійснення державних закупівель", чинних нормативно-правових документів із зазначеного питання;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2.1.2 уживати заходів щодо недопущення проявів корупції, фінансових правопорушень та інших зловживань;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>
          <w:szCs w:val="28"/>
        </w:rPr>
        <w:t>2.1.3 оприлюднювати інформацію про заплановані закупівлі шляхом розміщення її на веб-сайтах виконкомів Криворізької міської ради, районних у місті рад;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2.2 при проведенні закупівель без застосування процедур закупівлі: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2.2.1 для здійснення внутрішнього контролю за використанням бюджетних коштів розпорядники коштів міського бюджету можуть створювати робочі групи за погодженням з головним розпорядником коштів;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2.2.2  посилити персональну відповідальність службових (посадових) осіб, які їх здійснюють.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3. Головним розпорядникам коштів міського бюджету – керівникам управлінь, відділів, інших виконавчих органів міської ради, головам районних у місті рад: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3.1 забезпечувати контроль за станом закупівель товарів, робіт і послуг, які здійснюють розпорядники коштів нижчого рівня та отримувачі коштів;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 надавати щоквартально, до 5 числа місяця, наступного за звітним, до управління економіки виконкому міської ради звіт про проведені закупівлі. 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інню економіки виконкому міської ради (Підпалько Т.А.) забезпечити координацію діяльності розпорядників коштів міського бюджету в частині проведення закупівел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Визнати такими, що втратили чинність, рішення виконкому міської ради від 11.08.2010 №211 "Про організацію та проведення державних закупівель у місті", 11.11.2009 №331 "Про здійснення закупівель товарів, робіт і послуг без застосування тендерних процедур" та 09.12.2009 №364 "Про результати перевірки здійснення закупівель за кошти міського бюджету у 2009 році відділами освіти виконкомів районних у місті рад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Контроль за виконанням рішення покласти на заступника міського голови Світличного О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4T08:10:00Z</dcterms:modified>
  <cp:revision>3</cp:revision>
  <dc:subject/>
  <dc:title> </dc:title>
</cp:coreProperties>
</file>