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     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spacing w:before="0" w:after="240"/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13.02.2013 №3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lang w:val="uk-UA"/>
        </w:rPr>
        <w:t xml:space="preserve">комітету </w:t>
      </w:r>
      <w:r>
        <w:rPr>
          <w:b/>
          <w:bCs/>
          <w:i/>
          <w:iCs/>
          <w:sz w:val="28"/>
          <w:szCs w:val="28"/>
          <w:lang w:val="uk-UA"/>
        </w:rPr>
        <w:t>з управління впровадженням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тратегічного плану розвитку міста Кривого Рогу до 2015 року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50"/>
        <w:gridCol w:w="5852"/>
      </w:tblGrid>
      <w:tr>
        <w:trPr>
          <w:trHeight w:val="862" w:hRule="atLeast"/>
        </w:trPr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лкул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Юрій Гри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міський голова, голова комітет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Світличний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Олександр Ві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онна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Віта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місцевого економічного розвитку управління економіки, секретар комітету</w:t>
            </w:r>
          </w:p>
        </w:tc>
      </w:tr>
      <w:tr>
        <w:trPr>
          <w:trHeight w:val="804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spacing w:lineRule="auto" w:line="276" w:before="240" w:after="0"/>
              <w:ind w:left="-147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Члени комітету: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яренко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</w:tr>
      <w:tr>
        <w:trPr>
          <w:trHeight w:val="816" w:hRule="atLeast"/>
        </w:trPr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льченко </w:t>
            </w:r>
          </w:p>
          <w:p>
            <w:pPr>
              <w:pStyle w:val="Normal"/>
              <w:spacing w:lineRule="auto" w:line="276" w:before="0" w:after="12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єліков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стянтин Аркадій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єрлін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рбицький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горій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овгеля 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а справами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аланді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сім’ї і дітей, молоді, фізкультури та спорту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лагу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еса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50"/>
        <w:gridCol w:w="5852"/>
      </w:tblGrid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лтенко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ризець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нигор</w:t>
            </w:r>
          </w:p>
          <w:p>
            <w:pPr>
              <w:pStyle w:val="Normal"/>
              <w:spacing w:lineRule="auto" w:line="276" w:before="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ра Пе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 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28"/>
              <w:ind w:firstLine="3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лочка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28"/>
              <w:ind w:firstLine="3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гор Михайлович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з питань енергоменедж-менту та впровадження енергозберігаючих технологій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овсь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тро Пет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упінас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ван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О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регулювання земельних відносин, планування та забудови міста, міської комунальної власності, депутат міської ради ( 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щ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гірночовидобувного дивізіону товариства з обмеженою відповідальністю "МЕТІНВЕСТ ХОЛДІНГ"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аляєв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Вікторівна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ромадської організації "Берегиня"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сим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талія Олександр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освіти і науки викон-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трич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благоустрою та житло-вої політики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Іван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тету з фізичної культури і спорту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ол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Костя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равління відкритого акціонерного товариства "Південний гірничо-збагачуваль-ний комбінат"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я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дія Микола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иконуюча обов’язки начальника відділу преси та інформації апарату міської ради і виконкому 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вр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комітету у справах сім'ї і молоді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огач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комунального господарства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ушпі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транспорту та зв’язку, депутат міської ради 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яр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культури і туризму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лик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іта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молодіжного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гор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Іг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уючий обов’язки директора комуналь-ного підприємства "Інститут розвитку міста Кривого Рогу" Криворізької міської ради (за згодою)</w:t>
            </w:r>
          </w:p>
        </w:tc>
      </w:tr>
      <w:tr>
        <w:trPr>
          <w:trHeight w:val="1126" w:hRule="atLeast"/>
        </w:trPr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усі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Як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планування бюджету та економіки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йник</w:t>
            </w:r>
          </w:p>
          <w:p>
            <w:pPr>
              <w:pStyle w:val="Normal"/>
              <w:spacing w:lineRule="auto" w:line="276" w:before="0" w:after="120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садч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капітального будівницт-ва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лі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Євгенія Анатолі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постійної комісії міської ради з питань законності, правопорядку, депутатської діяльності та етики, депутат міської ради           (за згодою)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вальна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Пав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дпалько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ind w:righ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управління економіки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я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ртем Іго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еральний директор публічного акціонерно-го товариства "АрселорМіттал Кривий Ріг"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ижкова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рина Олексі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розвитку підприємницт-ва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ж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фінансового управління 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овсь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Іл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дозвільно-погоджувальних процедур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овс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Арсент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охорони здоров’я ви-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нк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ніслав Геннад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начальника відділу транспорту і зв’язку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акальс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екології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елі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Ганна Станіслав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державних реєстраторів апарату міської ради і виконкому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упні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освіти, науки, культури та духовності, депутат міської ради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авло Геннадій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екології, охорони здоров'я та соціального захисту населення, депутат міської ради               (за згодою)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дор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руж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арис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служби у справах дітей виконкому міської рад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Шевчи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митро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постійної комісії міської ради з питань регуляторної політики та підприємництва, депутат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69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15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  <w:sz w:val="3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0:00Z</dcterms:created>
  <dc:creator>User222</dc:creator>
  <dc:description/>
  <dc:language>en-US</dc:language>
  <cp:lastModifiedBy>zagalny301_2</cp:lastModifiedBy>
  <cp:lastPrinted>2013-01-29T09:55:00Z</cp:lastPrinted>
  <dcterms:modified xsi:type="dcterms:W3CDTF">2013-02-14T08:05:00Z</dcterms:modified>
  <cp:revision>3</cp:revision>
  <dc:subject/>
  <dc:title>ШАНОВНІ ПРАЦІВНИКИ КРИВОРІЗЬКИХ ЕЛЕКТРИЧНИХ МЕРЕЖ, ДОРОГІ ВЕТЕРАНИ</dc:title>
</cp:coreProperties>
</file>