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складу комітету з управління впровад-женням Стратегічного плану розвитку міста Кривого Рогу до 2015 року та затвердження його в новій редакц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У зв'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 Унести зміни до складу комітету з управління впровадженням Стратегічного плану розвитку міста Кривого Рогу до 2015 року, створеного   рішенням виконкому міської ради від 18.01.2012 №5, зі змінами, та затвердити  його в новій редакції (додається)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 Визнати такими, що втратили чинність, додаток 1 до рішення виконкому міської ради від 18.01.2012 №5 "Про створення комітету з управління впровадженням Стратегічного плану розвитку міста Кривого Рогу до 2015 року, затвердження його складу та Положення про нього", рішення виконкому міської ради від 14.03.2012 №76, 11.04.2012 №117, 29.08.2012 №255 "Про внесення змін до складу дорадчих органів" у частині, що стосується комітету з управління впровадженням Стратегічного плану розвитку міста Кривого Рогу до 2015 року, та 13.06.2012 №172 "Про внесення змін до складу комітету з управління впровадженням Стратегічного плану розвитку міста Кривого Рогу до 2015 року"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118745" cy="80645"/>
                <wp:effectExtent l="317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8800">
                          <a:off x="0" y="0"/>
                          <a:ext cx="1188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6pt;margin-top:11.4pt;width:9.3pt;height:6.3pt;mso-wrap-style:none;v-text-anchor:middle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     Ю.Вілкул</w:t>
      </w:r>
      <w:r>
        <w:rPr>
          <w:color w:val="FFFFFF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08:08:00Z</dcterms:modified>
  <cp:revision>3</cp:revision>
  <dc:subject/>
  <dc:title> </dc:title>
</cp:coreProperties>
</file>