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комітету з конкурсних торгів виконкому міської ради та затве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 кадрові зміни у виконкомі міської ради, керуючись Законом України "Про місцеве самоврядування в Україні"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зміни до складу комітету з конкурсних торгів виконкому міської ради, створеного рішенням виконкому міської ради від 11.08.2010 №212 "Про комітет з конкурсних торгів" та затвердити його в новій редакції (додається)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 24.11.2010 №320, 09.02.2011 №39, 13.04.2011 №121, 08.06.2011 №193,  10.08.2011 №257, 08.02.2012 №46 та 12.09.2012 №266 "Про внесення змін до складу комітету з конкурсних торгів виконкому міської рад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80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Cs w:val="28"/>
        </w:rPr>
        <w:t>13.02.2013 №3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КЛАД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омітету з конкурсних торгів виконкому міської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245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Шовгеля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лена Миколаї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еруюча справами виконкому міської ради, голова  комітету</w:t>
            </w:r>
          </w:p>
          <w:p>
            <w:pPr>
              <w:pStyle w:val="TextBodyIndent"/>
              <w:ind w:left="-30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тету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ілога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лександр Юрійович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відділу інформатизації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ерасимен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вітлана Гаврилівн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чальник відділу бухгалтерського обліку, планування та звітності виконкому міської ради </w:t>
            </w:r>
            <w:r>
              <w:rPr>
                <w:szCs w:val="28"/>
              </w:rPr>
              <w:t>–</w:t>
            </w:r>
            <w:r>
              <w:rPr/>
              <w:t xml:space="preserve"> головний бухгалтер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ожі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Вікторія Дмит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юридичного управління ви-конкому міської ради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Мірошнич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арина Вікто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відділу економічного аналізу та державних закупівель управління економіки виконкому міської рад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нікі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лена Пет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адміністративно – господар-чого відділу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ідпаль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Тетяна Анатоліївн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ступник начальника управління еконо-міки виконкому міської ради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ожк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лена Васил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фінансового управління вико-нкому міської ради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7:59:00Z</dcterms:modified>
  <cp:revision>5</cp:revision>
  <dc:subject/>
  <dc:title> </dc:title>
</cp:coreProperties>
</file>