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складу робочої групи щодо забезпечення ефективного функціонування внутрішнього фінансового конт-ролю, усунення порушень чинного законодавства та запобігання проявам корупції у сфері використання бюджет-них кошті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er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 Унести зміни до складу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, викладеного в рішенні виконкому міської ради від 08.02.2012 №45, а саме: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1.1 замінити назву посади Гальченка Андрія Володимировича із «заступник міського голови» на «перший заступник міського голови» та призначити його головою робочої групи;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1.2 вивести зі складу робочої групи Апсеметову Л.І., Кучму О.М., Павлова К.Ю., Темника Ю.П. та Юдінцеву О.В.;</w:t>
      </w:r>
    </w:p>
    <w:p>
      <w:pPr>
        <w:pStyle w:val="Normal"/>
        <w:spacing w:before="40" w:after="0"/>
        <w:ind w:firstLine="709"/>
        <w:jc w:val="both"/>
        <w:rPr>
          <w:szCs w:val="28"/>
        </w:rPr>
      </w:pPr>
      <w:r>
        <w:rPr>
          <w:szCs w:val="28"/>
        </w:rPr>
        <w:t>1.3 увести до її складу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вітличного Олександра Вікторовича, заступника міського голови, та призначити його заступником голови робочої груп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лєдіну Ірину Петрівну, провідного державного фінансового інспектора Криворізької об</w:t>
      </w:r>
      <w:r>
        <w:rPr>
          <w:rFonts w:cs="Arial" w:ascii="Arial" w:hAnsi="Arial"/>
          <w:szCs w:val="28"/>
        </w:rPr>
        <w:t>’</w:t>
      </w:r>
      <w:r>
        <w:rPr>
          <w:szCs w:val="28"/>
        </w:rPr>
        <w:t>єднаної державної фінансової інспекції, та призначити її секретарем робочої груп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триченко Наталю Валеріївну, головного спеціаліста, економіста відділу планування та виконання видатків бюджету фінансового управління виконкому міської ради, та призначити її секретарем робочої груп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ожко Олену Василівну, начальника фінансового управління виконкому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 звільнити від обов</w:t>
      </w:r>
      <w:r>
        <w:rPr>
          <w:rFonts w:cs="Arial" w:ascii="Arial" w:hAnsi="Arial"/>
          <w:szCs w:val="28"/>
        </w:rPr>
        <w:t>’</w:t>
      </w:r>
      <w:r>
        <w:rPr>
          <w:szCs w:val="28"/>
        </w:rPr>
        <w:t>язків заступника голови робочої групи Бєрлін Валентину Миколаївну, заступника міського голови, та залишити її членом робочої груп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4T07:56:00Z</dcterms:modified>
  <cp:revision>4</cp:revision>
  <dc:subject/>
  <dc:title> </dc:title>
</cp:coreProperties>
</file>