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      </w:t>
        <w:tab/>
        <w:tab/>
        <w:t xml:space="preserve">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</w:t>
      </w:r>
      <w:r>
        <w:rPr>
          <w:i/>
          <w:sz w:val="28"/>
          <w:szCs w:val="28"/>
          <w:lang w:val="uk-UA"/>
        </w:rPr>
        <w:t>Рішення виконкому міської ради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</w:t>
      </w:r>
      <w:r>
        <w:rPr>
          <w:i/>
          <w:sz w:val="28"/>
          <w:szCs w:val="28"/>
          <w:lang w:val="uk-UA"/>
        </w:rPr>
        <w:t>13.02.2013 №3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 заходів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рямованих на подальший розвиток дитячо-юнацьких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ортивних шкіл міста в 2013 – 2015 рока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безпечити своєчасну підготовку проектно-кошторисної документації для проведення капітальних ремонтів споруд дитячо-юнацьких спортивних шкіл міста за рахунок коштів, передбачених у  бюджетах районних у місті р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Протягом 2013 – 2015 ро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виконкоми районних у місті рад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комітет з фізичної культури і спорту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управління освіти і науки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</w:t>
        <w:tab/>
        <w:tab/>
        <w:t xml:space="preserve">  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дійснювати контроль та моніторинг за діяльністю дитячо-юнацьких спортивних шкіл з метою вдосконалення їх навчально-спортивної роботи, системи підготовки й відбору юних спортсм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Протягом 2013 – 2015 ро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виконкоми районних у місті р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ереглянути існуючу спеціалізацію за видами спорту в дитячо-юнацьких спортивних школах міста, звернувши увагу на доцільність діяльності малочисельних відділень, можливості їх укріплення або скорочення й заповнення штатних тренерських ставок, з метою розвитку найбільш перспективних відділень з різних видів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До 01 вересня 2013 року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>комітет з фізичної культури і спор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управління освіти і науки викон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, виконкоми районних у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ті р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одовжити роботу щодо розширення мережі спеціалізованих спортивних класів з різних видів спорту в загальноосвітніх школах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Протягом 2013 – 2015 ро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управління освіти і науки, комітет з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фізичної культури і спорту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міської ради, виконкоми районних 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місті р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роводити змагання серед дитячо-юнацьких спортивних шкіл з урахуванням вимог Єдиної спортивної класифікації України та вікових груп спортсменів. Щорічно проводити серед школярів міські та районні спортивні ігри  «Олімпійські над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Протягом 2013 – 2015 ро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комітет з фізичної культури і спорту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управління освіти і науки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міської ради, виконкоми районних 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місті р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6. </w:t>
      </w:r>
      <w:r>
        <w:rPr/>
        <w:t>Забезпечити подальший розвиток у дитячо-юнацьких спортивних школах міста таких пріоритетних видів спорту: плавання, бокс, спортивна акробатика, стрибки на акробатичній доріжці, важка атлетика, вільна боротьба, гандбол, хокей на траві, у яких спортсмени міста мають реальні можливості взяти участь на чемпіонатах світу, Європи та Олімпійських ігр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тягом 2013 – 2015 ро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комітет з фізичної культури і спорту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управління освіти і науки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міської ради, виконкоми районних 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місті р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Забезпечити підготовку та участь збірних команд і кращих спортсменів міста в обласних і всеукраїнських заходах відповідно до календарів спортивних змагань департаменту фізичної культури і спорту, сім’ї та молоді Дніпропетровської обласної державної адміністрації й Міністерства освіти і науки, молоді та спорт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Протягом 2013 – 2015 ро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комітет з фізичної культури і спорту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управління освіти і науки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. Проводити медичний контроль і нагляд за вихованцями дитячо-юнацьких спортивних шкіл міс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Протягом 2013 – 2015 ро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управління охорони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, комітет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з фізичної культури і спорту, управління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освіти і науки виконкому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Сприяти співпраці дошкільних і загальноосвітніх навчальних закладів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-юнацькими спортивними школами з метою відбору найбільш обдарованих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Протягом 2013 – 2015 ро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управління освіти і науки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міської ради,  виконкоми районних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місті р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Здійснювати постійний контроль з питання залучення дітей пільгових категорій до занять в дитячо-юнацьких спортивних школах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Протягом 2013 – 2015 рок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комітет з фізичної культури і 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управління освіти і науки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міської ради, виконкоми районних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місті р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1. Забезпечити ефективне використання спортивних споруд міста.  Надавати спортивну базу загальноосвітніх навчальних закладів для проведення навчально-тренувальних занять вихованців відділень дитячо-юнацьких спортивних шкіл згідно з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ротягом 2013 – 2015 ро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управління освіти і науки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міської ради,  виконкоми районних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місті р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 Рекомендувати директорам дитячо-юнацьких спортивних шкіл міста збільшувати  обсяги надання платних послу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Протягом 2013 – 2015 рок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омітет з фізичної культури і спорту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управління освіти і науки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міської ради, виконкоми рай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у місті р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3. Не допускати продажу алкогольних напоїв, тютюнових виробів та заборонити продаж напоїв у скляній тарі в спортивних спорудах і безпосередньо прилеглих до них ділян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ротягом 2013 – 2015 ро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комітет з фізичної культури і спорту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управління освіти і науки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міської ради, виконкоми районних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місті рад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4. Щорічно проводити міський огляд-конкурс на кращу організацію навчально-спортивної роботи серед дитячо-юнацьких спортивних шкіл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Протягом 2013 – 2015 ро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комітет з фізичної культури і спорту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управління освіти і науки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5. Забезпечити створення спортсменам-членам національних збірних команд України та їх тренерам належних умов для підготовки до офіційних міжнародних змагань, надання їм необхідної допомоги у вирішенні житлових і  побутових пита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Протягом 2013 – 2015 ро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комітет з фізичної культури і 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виконкому міської ради, виконко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районних у місті р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6. Рекомендувати директорам дитячо-юнацьких спортивних шкіл міста постійно висвітлювати на офіційних сайтах закладів і  в засобах масової інформації матеріали про їх роботу, спортивні досягнення  вихованців у змаганнях різного рів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ротягом 2013 – 2015 ро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комітет з фізичної культури і спорту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управління освіти і науки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міської ради, виконкоми районних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місті р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9:00Z</dcterms:created>
  <dc:creator>User</dc:creator>
  <dc:description/>
  <cp:keywords/>
  <dc:language>en-US</dc:language>
  <cp:lastModifiedBy>zagalny301_2</cp:lastModifiedBy>
  <cp:lastPrinted>2013-02-04T11:23:00Z</cp:lastPrinted>
  <dcterms:modified xsi:type="dcterms:W3CDTF">2013-02-14T07:46:00Z</dcterms:modified>
  <cp:revision>8</cp:revision>
  <dc:subject/>
  <dc:title/>
</cp:coreProperties>
</file>