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стан та подальший розвиток дитячо-юнацьких спортивних шкіл мі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Заслухавши доповідну записку голови комітету з фізичної культури і спорту, виконком міської ради відзначає, що протягом 2010 – 2012 років діяльність органів місцевого самоврядування та дитячо-юнацьких спортивних шкіл міста була спрямована на виконання Постанови Кабінету Міністрів України від 05 листопада 2008 року №993 «Про затвердження положення про дитячо-юнацьку спортивну школу», Програми розвитку фізичної культури і спорту в місті Кривому Розі на 2011– 2015 роки, затвердженої рішенням міської ради від 22.12.2010 №72, плану заходів з підготовки та проведення в місті Кривому Розі у 2012 році Року спорту та здорового способу життя, затвердженого розпорядженням міського голови від 03.10.2011 №219-р, поліпшення стану матеріально-технічної бази дитячо-юнацьких спортивних шкіл, удосконалення процесу підготовки в них спортивного резерву, успішну участь їх вихованців у обласних, всеукраїнських та міжнародних змаганнях.</w:t>
      </w:r>
    </w:p>
    <w:p>
      <w:pPr>
        <w:pStyle w:val="TextBody"/>
        <w:rPr/>
      </w:pPr>
      <w:r>
        <w:rPr/>
        <w:tab/>
        <w:t xml:space="preserve">У місті функціонує 16 дитячо-юнацьких спортивних шкіл, у яких за  </w:t>
      </w:r>
      <w:r>
        <w:rPr>
          <w:lang w:val="ru-RU"/>
        </w:rPr>
        <w:t xml:space="preserve">                </w:t>
      </w:r>
      <w:r>
        <w:rPr/>
        <w:t xml:space="preserve">28  видами спорту займається  10 134  дитини та представники молоді. Серед  них більше 3 тис. спортсменів масових розрядів, 475 – І-го  розряду, </w:t>
      </w:r>
      <w:r>
        <w:rPr>
          <w:lang w:val="ru-RU"/>
        </w:rPr>
        <w:t xml:space="preserve">                     </w:t>
      </w:r>
      <w:r>
        <w:rPr/>
        <w:t>220 – кандидати в майстри спорту, 55 – майстри спорту України, 3 – майстри спорту України міжнародного класу та 1 – заслужений майстер спорту України.</w:t>
      </w:r>
    </w:p>
    <w:p>
      <w:pPr>
        <w:pStyle w:val="TextBody"/>
        <w:ind w:firstLine="708"/>
        <w:rPr/>
      </w:pPr>
      <w:r>
        <w:rPr/>
        <w:t xml:space="preserve">Переможцями й призерами всеукраїнських змагань стало більше </w:t>
      </w:r>
      <w:r>
        <w:rPr>
          <w:lang w:val="ru-RU"/>
        </w:rPr>
        <w:t xml:space="preserve">                     </w:t>
      </w:r>
      <w:r>
        <w:rPr/>
        <w:t>150 вихованців спортивних шкіл, обласних – більше 400.</w:t>
      </w:r>
    </w:p>
    <w:p>
      <w:pPr>
        <w:pStyle w:val="TextBody"/>
        <w:ind w:firstLine="708"/>
        <w:rPr/>
      </w:pPr>
      <w:r>
        <w:rPr/>
        <w:t>23 вихованці є членами збірних команд України з таких видів спорту: плавання, бокс, вільна боротьба, гандбол, стрибки на акробатичній доріжці, баскетбол, хокей на траві, регбі.</w:t>
      </w:r>
    </w:p>
    <w:p>
      <w:pPr>
        <w:pStyle w:val="TextBody"/>
        <w:rPr/>
      </w:pPr>
      <w:r>
        <w:rPr/>
        <w:tab/>
        <w:t>Такі  показники стали можливими внаслідок  застосування  принципово нових моделей підготовки спортсменів, значного укріплення та збереження спортивної бази міста, плідної праці тренерів-викладачів, серед яких слід відзначити заслужених тренерів України Криницького С.В. (бокс),                    Лозного О.В. (вільна боротьба), Родіонову М.В. (стрибки на акробатичній доріжці).</w:t>
      </w:r>
    </w:p>
    <w:p>
      <w:pPr>
        <w:pStyle w:val="TextBody"/>
        <w:widowControl w:val="false"/>
        <w:rPr/>
      </w:pPr>
      <w:r>
        <w:rPr/>
        <w:tab/>
        <w:t xml:space="preserve">У місті здійснюється робота щодо проведення поточних і капітальних ремонтів приміщень дитячо-юнацьких спортивних шкіл. За останні два роки коштом  міського бюджету проведено капітальні ремонти приміщень усіх </w:t>
      </w:r>
      <w:r>
        <w:rPr>
          <w:lang w:val="ru-RU"/>
        </w:rPr>
        <w:t xml:space="preserve">                 </w:t>
      </w:r>
      <w:r>
        <w:rPr/>
        <w:t>10 комунальних дитячо-юнацьких спортивних шкіл. Придбано 80 спортивних майданчиків з сучасним тренажерним обладнанням для загальноосвітніх навчальних закладів, які також використовуються спортивними школами міста для здійснення навчально-тренувального процесу. У 2012 році виконано капітальний ремонт трибун і підтрибунних приміщень стадіону «Спартак» комунального позашкільного навчального закладу «Дитячо-юнацька спортивна школа №3».</w:t>
      </w:r>
    </w:p>
    <w:p>
      <w:pPr>
        <w:pStyle w:val="TextBody"/>
        <w:rPr/>
      </w:pPr>
      <w:r>
        <w:rPr/>
        <w:tab/>
        <w:t xml:space="preserve">На виконання Державної цільової соціальної програми «Хокей України», затвердженої Постановою Кабінету Міністрів України від 03 жовтня 2007 року №1194, у 2012 році </w:t>
      </w:r>
      <w:r>
        <w:rPr>
          <w:szCs w:val="28"/>
        </w:rPr>
        <w:t>в місті</w:t>
      </w:r>
      <w:r>
        <w:rPr/>
        <w:t xml:space="preserve"> збудовано коштом державного</w:t>
      </w:r>
      <w:r>
        <w:rPr>
          <w:color w:val="000000"/>
        </w:rPr>
        <w:t xml:space="preserve"> та міського бюджетів криту спортивну споруду зі штучним льодом «Льодова арена». Даний спортивний об’єкт   використовується для потреб комунального позашкільного навчального закладу «Дитячо-юнацька спортивна школа №1», у якій з січня цього року  відкрито відділення  зимових видів спорту: хокею з шайбою та фігурного катання.</w:t>
      </w:r>
    </w:p>
    <w:p>
      <w:pPr>
        <w:pStyle w:val="TextBody"/>
        <w:rPr/>
      </w:pPr>
      <w:r>
        <w:rPr/>
        <w:tab/>
        <w:t xml:space="preserve">Разом з тим, дитячо-юнацькі спортивні школи міста ще не в повній мірі використовують можливості для покращення підготовки спортивного резерву, зміцнення спортивної бази, ефективного використання бюджетних коштів. У їх роботі виявлено ряд недоліків. </w:t>
      </w:r>
    </w:p>
    <w:p>
      <w:pPr>
        <w:pStyle w:val="TextBody"/>
        <w:ind w:firstLine="708"/>
        <w:rPr/>
      </w:pPr>
      <w:r>
        <w:rPr/>
        <w:t>У 16 з 60  відділень за видами спорту працює лише по одному штатному тренеру. У відділеннях боротьби греко-римської спортивної школи «Богатир» (Дзержинський район) та боротьби самбо спортивної школи «Чемпіон» (Центрально-Міський район) взагалі відсутні штатні тренери, а ті, які працюють, перебувають на погодинній оплаті.</w:t>
      </w:r>
    </w:p>
    <w:p>
      <w:pPr>
        <w:pStyle w:val="TextBody"/>
        <w:rPr/>
      </w:pPr>
      <w:r>
        <w:rPr/>
        <w:tab/>
      </w:r>
      <w:r>
        <w:rPr>
          <w:color w:val="000000"/>
        </w:rPr>
        <w:t>У місті створено незначну кількість спеціалізованих спортивних класів, у яких займається всього 182 школяра від загальної кількості вихованців спортивних шкіл.</w:t>
      </w:r>
    </w:p>
    <w:p>
      <w:pPr>
        <w:pStyle w:val="TextBody"/>
        <w:rPr/>
      </w:pPr>
      <w:r>
        <w:rPr/>
        <w:tab/>
        <w:t xml:space="preserve">Найгірші показники за підсумками участі у всеукраїнських змаганнях в 2012 році мають </w:t>
      </w:r>
      <w:r>
        <w:rPr>
          <w:color w:val="000000"/>
        </w:rPr>
        <w:t>комунальні позашкільні навчальні заклади «</w:t>
      </w:r>
      <w:r>
        <w:rPr/>
        <w:t>Дитячо-юнацька спортивна школа» №5 (Тернівський район), №№4, 6 (Жовтневий район), спеціалізована дитячо-юнацька спортивна школа олімпійського резерву з футболу «Кривбас-84» (Дзержинський район).</w:t>
        <w:tab/>
      </w:r>
    </w:p>
    <w:p>
      <w:pPr>
        <w:pStyle w:val="TextBody"/>
        <w:rPr/>
      </w:pPr>
      <w:r>
        <w:rPr/>
        <w:tab/>
        <w:t xml:space="preserve">Потребує негайного покращення стан матеріально-технічного забезпечення  спортивної  бази  </w:t>
      </w:r>
      <w:r>
        <w:rPr>
          <w:color w:val="000000"/>
        </w:rPr>
        <w:t>комунальних позашкільних навчальних закладів «</w:t>
      </w:r>
      <w:r>
        <w:rPr/>
        <w:t xml:space="preserve">Дитячо-юнацька спортивна школа» №1 (Дзержинський район), №2 (Інгулецький район), № 3 (Центрально-Міський район), №4 (Жовтневий район), №5 (Тернівський район), №8 (Саксаганський район), №9 (Довгинцівський район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едостатня організаційна робота та контроль комітету з фізичної культури  і  спорту, управління   освіти   і   науки   виконкому    міської  ради  та  </w:t>
      </w:r>
    </w:p>
    <w:p>
      <w:pPr>
        <w:pStyle w:val="TextBody"/>
        <w:rPr>
          <w:szCs w:val="28"/>
        </w:rPr>
      </w:pPr>
      <w:r>
        <w:rPr>
          <w:szCs w:val="28"/>
        </w:rPr>
        <w:t>виконкомів районних у місті рад спричинили появу зазначених недоліків.</w:t>
      </w:r>
    </w:p>
    <w:p>
      <w:pPr>
        <w:pStyle w:val="TextBody"/>
        <w:ind w:firstLine="708"/>
        <w:rPr/>
      </w:pPr>
      <w:r>
        <w:rPr/>
        <w:t>Виходячи з вищевикладеного, з метою поліпшення стану роботи та подальшого розвитку дитячо-юнацьких спортивних шкіл міста, керуючись Законами України «Про фізичну культуру і спорт», «Про місцеве самоврядування в Україні», виконком міської ради вирішив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. Інформацію про стан та подальший розвиток дитячо-юнацьких спортивних шкіл міста взяти до відом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2.</w:t>
      </w:r>
      <w:r>
        <w:rPr>
          <w:b/>
        </w:rPr>
        <w:t xml:space="preserve"> </w:t>
      </w:r>
      <w:r>
        <w:rPr/>
        <w:t>Комітету з фізичної культури і спорту, управлінню освіти і науки виконкому міської ради (Коваленко І.І., Касимова Н.О.) звернути увагу на посилення організаційної роботи з питань функціонування дитячо-юнацьких спортивних шкіл міст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Виконкомам районних у місті рад (Терьохін В.П., Коритнік В.В., Беззубченко В.В., Колесник І.В., Степанюк С.Д., Салтовська І.П., Рижков Є.В.,) узяти під контроль роботу дитячо-юнацьких  спортивних  шкіл  та  вжити  дієвих  заходів  щодо  підготовки спортивних споруд до функціонування в літні та осінньо-зимові періоди 2013 – 2015 рокі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4. Звернути увагу голів Довгинцівської, Саксаганської, Тернівської та Центрально-Міської районних у місті рад на недостатню організаційну роботу з підготовки проектно-кошторисної документації для здійснення капітальних ремонтів приміщень дитячо-юнацьких спортивних шкіл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5. Комітету з фізичної культури і спорту, управлінню освіти і науки виконкому міської ради спільно з виконкомами районних у місті рад посилити роботу щодо  проведення районних і міських спортивних заходів серед населення всіх вікових груп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6. Затвердити план заходів, спрямованих на подальший розвиток дитячо-юнацьких спортивних шкіл міста в 2013 – 2015 роках (додається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7.</w:t>
      </w:r>
      <w:r>
        <w:rPr>
          <w:b/>
        </w:rPr>
        <w:t xml:space="preserve"> </w:t>
      </w:r>
      <w:r>
        <w:rPr/>
        <w:t>Контроль за виконанням рішення покласти на заступника міського голови Бєрлін 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rPr/>
      </w:pPr>
      <w:r>
        <w:rPr>
          <w:b/>
          <w:bCs/>
          <w:i/>
          <w:iCs/>
        </w:rPr>
        <w:t xml:space="preserve">Міський голова                                                           </w:t>
      </w:r>
      <w:r>
        <w:rPr>
          <w:b/>
          <w:bCs/>
          <w:i/>
          <w:iCs/>
          <w:lang w:val="ru-RU"/>
        </w:rPr>
        <w:t xml:space="preserve">      </w:t>
      </w:r>
      <w:r>
        <w:rPr>
          <w:b/>
          <w:bCs/>
          <w:i/>
          <w:iCs/>
        </w:rPr>
        <w:t xml:space="preserve">         Ю.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7:52:00Z</dcterms:modified>
  <cp:revision>4</cp:revision>
  <dc:subject/>
  <dc:title> </dc:title>
</cp:coreProperties>
</file>