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4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Про скликання </w:t>
      </w:r>
      <w:r>
        <w:rPr>
          <w:b/>
          <w:i/>
          <w:szCs w:val="28"/>
          <w:lang w:val="en-US"/>
        </w:rPr>
        <w:t>XXXI</w:t>
      </w:r>
      <w:r>
        <w:rPr>
          <w:b/>
          <w:i/>
          <w:szCs w:val="28"/>
          <w:lang w:val="ru-RU"/>
        </w:rPr>
        <w:t xml:space="preserve"> сесії міської ради </w:t>
      </w:r>
      <w:r>
        <w:rPr>
          <w:b/>
          <w:i/>
          <w:szCs w:val="28"/>
          <w:lang w:val="en-US"/>
        </w:rPr>
        <w:t>VI</w:t>
      </w:r>
      <w:r>
        <w:rPr>
          <w:b/>
          <w:i/>
          <w:szCs w:val="28"/>
          <w:lang w:val="ru-RU"/>
        </w:rPr>
        <w:t xml:space="preserve"> скликання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Регламенту міської ради, затвердженого рішенням міської ради від 30.11.2010 №7, керуючись Законом України "Про місцеве самоврядування в Україні"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кликати ХХХІ сесію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 склик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Провести в сесійній залі міської ради (пл. Радянська, 1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пільне засідання постійних комісій –  22 лютого 2013 року о 9.0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ленарне засідання –  27 лютого 2013 року о 9.0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Унести на розгляд питанн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о стан виконання в 2012 році Стратегічного плану розвитку міста Кривого Рогу до 2015 рок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урегулювання земельних відноси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інші.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1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2-12T09:15:00Z</dcterms:modified>
  <cp:revision>3</cp:revision>
  <dc:subject/>
  <dc:title> </dc:title>
</cp:coreProperties>
</file>