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47-р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  <w:t>Про нагородження відзнакою міського голови</w:t>
      </w:r>
    </w:p>
    <w:p>
      <w:pPr>
        <w:pStyle w:val="Normal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озглянувши клопотання виконкому Тернівської районної у місті ради; відповідно до рішення виконкому міської ради від 09.03.2011 №111 "Про затвердження Положення про відзнаки виконкому міської ради та міського голови" зі змінами; керуючись Законом України "Про місцеве самоврядування в Україні"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За багаторічну плідну творчу працю, високий професіоналізм, відданість справі, вагомий внесок у розвиток культури та з нагоди 50-річного ювілею нагородити відзнакою міського голови – годинником («Полет» 121Е/450.6.592) з іменним написом міського голови Гордієнко Тетяну Вікторівну, директора комунального закладу «Палац культури «Тернівський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за виконанням розпорядження покласти на керуючу справами виконкому міської ради Шовгелю О.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10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2-12T09:11:00Z</dcterms:modified>
  <cp:revision>3</cp:revision>
  <dc:subject/>
  <dc:title> </dc:title>
</cp:coreProperties>
</file>