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трату чинності розпорядження міського голови від 02.10.2007 №558-р «Про створення тимчасової комісії для розробки шляхів оптимізації тарифів на житлово-комунальні послуг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раховуючи, що встановлення тарифів на комунальні послуги суб'єктам природних монополій та суб'єктам господарювання на суміжних ринках, ліцензування діяльності яких здійснюється Національною комісією, що здійснює державне регулювання у сфері комунальних послуг, належить до її повноважень, а основні підприємства-надавачі послуг тепло-, водопостачання, водовідведення у м. Кривому Розі є ліцензіатами Національної комісії; керуючись Законами України "Про житлово-комунальні послуги", "Про місцеве самоврядування в Україні", "Про державне регулювання у сфері комунальних послуг"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изнати такими, що втратили чинність, розпорядження міського голови від 02.10.2007 №558-р "Про створення тимчасової комісії для розробки шляхів оптимізації тарифів на житлово-комунальні послуги" та 10.02.2011 №29-р "Про впорядкування роботи дорадчих органів" у частині, що стосується тимчасової комісії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12T08:36:00Z</dcterms:modified>
  <cp:revision>3</cp:revision>
  <dc:subject/>
  <dc:title> </dc:title>
</cp:coreProperties>
</file>