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укладання контракту з директором комунального підприємства «Міський тролейбус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аяву, подану Приходьком Олександром Яковичем, директором комунального підприємства „Міський тролейбус”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, керуючись Кодексом законів про працю України, ст. 42 Закону України “Про місцеве самоврядування в Україні”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КЛАСТИ КОНТРАКТ з 06.03.2013 з директором комунального підприємства „Міський тролейбус” ПРИХОДЬКОМ Олександром Яковичем терміном на один рі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 міського голови Вербицького Г.П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2-12T08:35:00Z</dcterms:modified>
  <cp:revision>3</cp:revision>
  <dc:subject/>
  <dc:title> </dc:title>
</cp:coreProperties>
</file>