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4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паспортів бюджетних програм на 2013 рік у новій редакції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Наказу  Міністерства фінансів України від 09 липня 2010 року №679 «Про деякі питання проведення експерименту із запровадження програмно-цільового методу складання та виконання місцевих бюджетів», зі змінами, рішення міської ради від 26.12.2012  №1560 «Про міський бюджет на 2013 рік», зі змінами; керуючись Законом України «Про місцеве самоврядування в Україні»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Затвердити паспорти бюджетних програм виконавчого комітету Криворізької міської ради на 2013 рік  за кодами програмної класифікації видатків у новій редакції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0310080 «Керівництво і управління у виконавчому комітеті Криворізької міської рад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0317440  «Сприяння розвитку малого та середнього підприємництва в м. Кривому Розі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0317810«Видатки на запобігання та ліквідацію надзвичайних ситуацій та наслідків стихійного лих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317310  «Проведення заходів із землеустрою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316660  «Зв'язок, телекомунікації та інформатик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0317610  «Охорона та раціональне використання природних ресурсів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0319140 «Інша діяльність у сфері охорони навколишнього природного середовищ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0319230 «Розвиток земельних відносин та впровадження електронної системи оцінки якості надання послуг у муніципальному центрі послуг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. Кривого Рога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0318600 «Програма розвитку місцевого самоврядування та інформаційних ресурсів і технологій на 2013 рік»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szCs w:val="28"/>
        </w:rPr>
      </w:pPr>
      <w:r>
        <w:rPr>
          <w:szCs w:val="28"/>
          <w:lang w:val="en-US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04" w:hanging="57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0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2-08T08:07:00Z</dcterms:modified>
  <cp:revision>3</cp:revision>
  <dc:subject/>
  <dc:title> </dc:title>
</cp:coreProperties>
</file>