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продовження терміну дії контракту з Білою Л.К.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Білою Любов’ю Кирилівною, директором комунального підприємства «Букініст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ДОВЖИТИ ТЕРМІН ДІЇ КОНТРАКТУ від 13.03.2001 з БІЛОЮ Любов’ю Кирилівною, директором комунального підприємства «Букініст», на один рік, до 12.03.2014, за угодою стор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Міський голова                                                                       </w:t>
      </w:r>
      <w:r>
        <w:rPr>
          <w:b/>
          <w:bCs/>
          <w:i/>
          <w:szCs w:val="28"/>
          <w:lang w:val="en-US"/>
        </w:rPr>
        <w:t xml:space="preserve">           </w:t>
      </w:r>
      <w:r>
        <w:rPr>
          <w:b/>
          <w:bCs/>
          <w:i/>
          <w:szCs w:val="28"/>
        </w:rPr>
        <w:t xml:space="preserve">  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2-07T13:06:00Z</dcterms:modified>
  <cp:revision>3</cp:revision>
  <dc:subject/>
  <dc:title> </dc:title>
</cp:coreProperties>
</file>