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812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ТВЕРДЖЕНО</w:t>
      </w:r>
    </w:p>
    <w:p>
      <w:pPr>
        <w:pStyle w:val="Header"/>
        <w:tabs>
          <w:tab w:val="clear" w:pos="4153"/>
          <w:tab w:val="clear" w:pos="8306"/>
        </w:tabs>
        <w:ind w:left="5812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зпорядження міського голови</w:t>
      </w:r>
    </w:p>
    <w:p>
      <w:pPr>
        <w:pStyle w:val="Header"/>
        <w:tabs>
          <w:tab w:val="clear" w:pos="4153"/>
          <w:tab w:val="clear" w:pos="8306"/>
        </w:tabs>
        <w:ind w:left="581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7.02.2013 №40-р</w:t>
      </w:r>
    </w:p>
    <w:p>
      <w:pPr>
        <w:pStyle w:val="Header"/>
        <w:tabs>
          <w:tab w:val="clear" w:pos="4153"/>
          <w:tab w:val="clear" w:pos="8306"/>
        </w:tabs>
        <w:ind w:left="7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клад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обочої групи з опрацювання та комплексного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ирішення питань реалізації державної політики у сфері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хорони навколишнього природного середовища у м. Кривому Розі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" w:hanging="0"/>
        <w:rPr>
          <w:rFonts w:ascii="Times New Roman" w:hAnsi="Times New Roman" w:cs="Times New Roman"/>
          <w:b/>
          <w:b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i/>
          <w:iCs/>
          <w:sz w:val="28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0"/>
        <w:gridCol w:w="5400"/>
      </w:tblGrid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ь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Павл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ьсь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12" w:right="-5" w:hanging="6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екології виконкому міської ради, заступ</w:t>
              <w:softHyphen/>
              <w:t>ник голови робочої груп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ін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Федорівна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екології виконкому міської ради, секретар робочої груп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6480" w:right="-5" w:hanging="294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6480" w:right="-5" w:hanging="29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лени робочої групи:</w:t>
      </w:r>
    </w:p>
    <w:p>
      <w:pPr>
        <w:pStyle w:val="Header"/>
        <w:tabs>
          <w:tab w:val="clear" w:pos="4153"/>
          <w:tab w:val="clear" w:pos="8306"/>
        </w:tabs>
        <w:ind w:left="6480" w:right="-5" w:hanging="2940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0"/>
        <w:gridCol w:w="5420"/>
      </w:tblGrid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Михайл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иворізького міського управ-ління Головного управління Держсанепід-служби у Дніпропетровській області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ун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алер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иворізького регіонального відділу охорони навколишнього природ-ного середовища Державного управління охорони навколишнього природного сере-довища в Дніпропетровській області (за згодою)</w:t>
            </w:r>
          </w:p>
          <w:p>
            <w:pPr>
              <w:pStyle w:val="Header"/>
              <w:snapToGrid w:val="false"/>
              <w:ind w:right="-5" w:firstLine="32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Header"/>
              <w:snapToGrid w:val="false"/>
              <w:ind w:right="-5" w:firstLine="32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піна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Іван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з питань надзви-чайних ситуацій та цивільного захисту населення виконкому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ич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благоустрою та жит-лової політики виконкому міської ради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Анатол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логічного контролю природних ресурсів Криворізького регіону Державної екологічної інспекції в Дні-пропетровській області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Валентин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иворізького міськрайонного відділу головного управління Держтехно-генбезпеки у Дніпропетровській області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олає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олодимир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Держземагентства у Криворізькому  районі Дніпропетровської області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Микола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мплексної геологічної експе-диції "Кривбасгеологія"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Іванівна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иворізької лабораторії по спостереженню за забрудненням атмо-сферного повітря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оперативного контролю управління контролю за вико-ристанням та охороною земель Державної інспекції сільського господарства в Дніпропетровській області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Іван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ержавний інспектор, начальник Криворізького територіального відділу при управлінні охорони, використання і від</w:t>
              <w:softHyphen/>
              <w:t>творення водних біоресурсів та регулюван</w:t>
              <w:softHyphen/>
              <w:t>ня рибальства в Дніпропетровській області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ів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зольф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цивільного захисту у місті Кривий Ріг Головного територіаль-ного управління Міністерства надзви-чайних ситуацій України в Дніпропет-ровській області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Євген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иворізького гірничопроми-слового територіального управління Держ-гірпромнагляду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Миколаївна 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віаметеостанції Кривий Ріг (за згодою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23:00Z</dcterms:created>
  <dc:creator>user</dc:creator>
  <dc:description/>
  <cp:keywords/>
  <dc:language>en-US</dc:language>
  <cp:lastModifiedBy>zagalny301</cp:lastModifiedBy>
  <cp:lastPrinted>2013-02-04T15:56:00Z</cp:lastPrinted>
  <dcterms:modified xsi:type="dcterms:W3CDTF">2013-02-07T11:15:00Z</dcterms:modified>
  <cp:revision>17</cp:revision>
  <dc:subject/>
  <dc:title>                                                                                 ЗАТВЕРДЖЕНО</dc:title>
</cp:coreProperties>
</file>