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в новому складі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та положення про неї в новій редакці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'язку з кадровими змінами, реорганізацією міських структурних підрозділів міністерств та відомств України; керуючись Законом України "Про місцеве самоврядування в Україні"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Затверди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1</w:t>
        <w:tab/>
        <w:t>робочу групу з опрацювання та комплексного вирішення питань реалізації державної політики у сфері охорони навколишнього природного середовища у м. Кривому Розі, створену розпорядженням міського голови від 01.08.2006 №513-р, у новому складі (додаєтьс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1</w:t>
        <w:tab/>
        <w:t>положення про робочу групу з опрацювання та комплексного вирішення питань реалізації державної політики у сфері охорони навколишнього природного середовища у м. Кривому Розі в новій редакції 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</w:t>
        <w:tab/>
        <w:t xml:space="preserve">Визнати такими, що втратили чинність, розпорядження міського голови  від 17.10.2008 №552-р "Про затвердження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в новому складі та положення про неї", 16.03.2012 №68-р "Про затвердження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в новому складі"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Контроль за виконанням розпорядження покласти на заступника міського голови Вербицького Г.П.</w:t>
      </w:r>
    </w:p>
    <w:p>
      <w:pPr>
        <w:pStyle w:val="Normal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07T11:17:00Z</dcterms:modified>
  <cp:revision>3</cp:revision>
  <dc:subject/>
  <dc:title> </dc:title>
</cp:coreProperties>
</file>