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атвердження паспортів бюджетних програм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ідповідно до Наказів Міністерства фінансів України від 09 липня 2010 року №679 «Про деякі питання проведення експерименту із запровадження програмно-цільового методу складання та виконання місцевих бюджетів», зі змінами, від 02 серпня 2010 року №805 «Про затвердження Основних підходів до запровадження програмно-цільового методу складання та виконання місцевих бюджетів», зі змінами, рішення міської ради від 26.12.2012  №1560 «Про міський бюджет на 2013 рік»; керуючись Законом України «Про місцеве самоврядування в Україні»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>Затвердити паспорти бюджетних програм виконавчого комітету Криворізької міської ради на 2013 рік  за кодами програмної класифікації видатків: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Cs w:val="28"/>
        </w:rPr>
        <w:t>0310080  «Керівництво і управління у виконавчому комітеті Криворізької міської ради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0317440  «Сприяння розвитку малого та середнього підприєм-ництва в м. Кривому Розі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0317810  «Видатки на запобігання та ліквідацію надзвичайних ситуацій та наслідків стихійного лиха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0317310   «Проведення заходів із землеустрою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0318080 «Програма розвитку місцевого самоврядування в м. Кривому Розі на 2013 рік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0318090  «Програма стратегії інноваційного розвитку електронних інформаційних ресурсів  і технологій на 2012 - 2015 роки»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0318100    «Програма «Автоматизована система реєстрації та облі-ку архівних справ юридичних осіб і фізичних осіб-підприємців Реєстраційної палати м. Кривого Рогу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8" w:hanging="5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07T11:24:00Z</dcterms:modified>
  <cp:revision>3</cp:revision>
  <dc:subject/>
  <dc:title> </dc:title>
</cp:coreProperties>
</file>