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7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клопотання управління з питань надзвичайних ситуацій та цивільного захисту населення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 сумлінну плідну працю, зразкове виконання службових обов’язків, вагомий особистий внесок у розвиток цивільного захисту міста та за підсумками роботи в 2012 році нагородити відзнакою міського голови – годинником («Полет» 121Е/495.6.610) з іменним написом міського голови Терьохіна Володимира Петровича, голову Тернівської районної у місті рад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7T11:23:00Z</dcterms:modified>
  <cp:revision>3</cp:revision>
  <dc:subject/>
  <dc:title> </dc:title>
</cp:coreProperties>
</file>