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створення робочої групи для заслуховування комунальних підприємств з питань розгляду фінансово-економіч-них показників діяльності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розгляду фінансово-економічних показників діяльності</w:t>
      </w:r>
      <w:r>
        <w:rPr>
          <w:b/>
          <w:szCs w:val="28"/>
        </w:rPr>
        <w:t xml:space="preserve"> </w:t>
      </w:r>
      <w:r>
        <w:rPr>
          <w:szCs w:val="28"/>
        </w:rPr>
        <w:t>кому-нальних підприємств міста, керуючись Законом України "Про місцеве само-врядування в Україні", рішенням міської ради від 30.03.2011 №258 "Про зат-вердження розмежування повноважень між виконавчим комітетом, відділами, управліннями, іншими виконавчими органами ради та міським головою", зі змінам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Створити тимчасову робочу групу для заслуховування комунальних підприємств з питань розгляду фінансово-економічних показників діяльності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>та затвердити її склад (додаєть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Тимчасовій робочій групі здійснити заслуховування комунальних підприємств згідно з графіком (додаток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Управлінням економіки та фінансовому виконкому міської ради                  (Підпалько Т.А., Рожко О.В.) розробити форму звітності щодо аналізу основних показників фінансово-економічної діяльно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4. Управлінням, відділам, іншим виконавчим органам міської ради,                     у підпорядкуванні яких перебувають комунальні підприємства, зазначені в додатку, забезпечит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1   їх інформування про дату заслуховування;</w:t>
      </w:r>
    </w:p>
    <w:p>
      <w:pPr>
        <w:pStyle w:val="Normal"/>
        <w:ind w:firstLine="851"/>
        <w:jc w:val="both"/>
        <w:rPr/>
      </w:pPr>
      <w:r>
        <w:rPr>
          <w:szCs w:val="28"/>
        </w:rPr>
        <w:t>4.2  своєчасну підготовку та подання матеріалів управлінню економіки виконкому міської ради відповідно до розробленої форми  звітності не пізніше 3 робочих днів до дати заслуховуванн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міського голови Світличного О.В.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 xml:space="preserve"> </w:t>
      </w:r>
      <w:r>
        <w:rPr>
          <w:b/>
          <w:i/>
          <w:szCs w:val="28"/>
          <w:lang w:val="en-US"/>
        </w:rPr>
        <w:t xml:space="preserve">                                                                             </w:t>
      </w:r>
      <w:r>
        <w:rPr>
          <w:b/>
          <w:i/>
          <w:szCs w:val="28"/>
        </w:rPr>
        <w:t xml:space="preserve">Ю.Вілкул       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01T09:34:00Z</dcterms:modified>
  <cp:revision>3</cp:revision>
  <dc:subject/>
  <dc:title> </dc:title>
</cp:coreProperties>
</file>