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2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безоплатну передачу матеріальних цінностей з матеріального резерву міста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 метою ліквідації наслідків надзвичайної події (пожежа), що сталася     15.01.2013 в Довгинцівському районі міста; ураховуючи клопотання голови Довгинцівської районної в місті ради; відповідно до Постанови Кабінету Міністрів України від 29 березня 2001 року №308 «Про порядок створення і використання матеріальних резервів для запобігання, ліквідації надзвичайних ситуацій техногенного і природного  характеру та їх наслідків»; керуючись Законом України «Про місцеве самоврядування в Україні»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правлінню з питань надзвичайних ситуацій та цивільного захисту населення виконкому міської ради (Жупінас С.І.)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передати безоплатно за актом приймання-передачі матеріальних цінностей комунальному підприємству «Житлово-експлуатаційна організація №45» для виконання першочергових робіт у житловому будинку за адресою: вул. Вахрушева, 1 з матеріального резерву міста 120 листів шиферу, 20 кг цвяхів шиферних, 50 кг цвяхів, 5 куб.м дошки, 11 віконних рам, 3 дверні блоки, 62,4 кв.м скла віконного.    </w:t>
      </w:r>
      <w:r>
        <w:rPr>
          <w:i/>
          <w:iCs/>
          <w:szCs w:val="28"/>
        </w:rPr>
        <w:t xml:space="preserve">       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Управлінню бухгалтерського обліку, планування та звітності виконкому міської ради (Герасименко С.Г.) провести списання матеріальних цінностей відповідно до документації бухгалтерського облі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иконанням розпорядження покласти на заступника міського голови Вербицького Г.П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27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1-29T07:27:00Z</dcterms:modified>
  <cp:revision>3</cp:revision>
  <dc:subject/>
  <dc:title> </dc:title>
</cp:coreProperties>
</file>