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87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firstLine="5387"/>
        <w:rPr/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firstLine="5387"/>
        <w:rPr>
          <w:lang w:val="uk-UA"/>
        </w:rPr>
      </w:pPr>
      <w:r>
        <w:rPr>
          <w:i/>
          <w:iCs/>
        </w:rPr>
        <w:t>25.01.2013 №28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організаційного комітету з проведення конкурсу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«Місцев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амоврядування» серед структурних підрозділів виконком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міської ради, керівників виконкомів районних у місті рад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Юрій Григо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ізький міський голова, голова          організаційного комітету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, заступник голови організаційного комітету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рганізаційно-протокольної роботи виконкому міської ради, секретар організаційн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</w:r>
      <w:r>
        <w:rPr>
          <w:b/>
          <w:i/>
          <w:sz w:val="28"/>
          <w:szCs w:val="28"/>
          <w:lang w:val="uk-UA"/>
        </w:rPr>
        <w:t>Члени організаційного комітету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рк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ій Павл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вітлич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овге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керуюча справами виконкому міськ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лаг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еса Михайлі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 виконкому міськ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ж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Дмитрі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uk-UA"/>
              </w:rPr>
              <w:t>начальник юридичного управління                     виконкому міськ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біж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Кир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Криворізької міської ради ветеранів (за згодо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ж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Інгулецької районної у місті рад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адрової служби виконкому міської ради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О.Шовгел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06:00Z</dcterms:created>
  <dc:creator>User</dc:creator>
  <dc:description/>
  <cp:keywords/>
  <dc:language>en-US</dc:language>
  <cp:lastModifiedBy>zagalny301</cp:lastModifiedBy>
  <cp:lastPrinted>2013-01-21T11:48:00Z</cp:lastPrinted>
  <dcterms:modified xsi:type="dcterms:W3CDTF">2013-01-25T09:37:00Z</dcterms:modified>
  <cp:revision>13</cp:revision>
  <dc:subject/>
  <dc:title/>
</cp:coreProperties>
</file>