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у дорадчих органів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У зв’язку з кадровими змінами, що відбулися в структурі виконавчого комітету міської ради, к</w:t>
      </w:r>
      <w:r>
        <w:rPr>
          <w:szCs w:val="28"/>
        </w:rPr>
        <w:t>еруючись Законом України "Про місцеве само-врядування в Україні"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нести змі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До складу робочої групи з питань розробки Концепції функціонування міського бізнес-інкубатора, створеної розпорядженням міського голови від 22.02.2012 №48-р, а саме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1. Вивести зі складу робочої групи Павлова К.Ю., Шарапову Т.М., Шевелюка Д.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. Увести до її складу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вітличного Олександра Вікторовича, заступника міського голови, та  призначити його головою робочої груп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Ткаченка Григорія Івановича, генерального директора товариства з обмеженою відповідальністю "Криворіжелектромонтаж", голову міської галузевої ради підприємців з питань промисловості та будівництва (за згодою);</w:t>
      </w:r>
    </w:p>
    <w:p>
      <w:pPr>
        <w:pStyle w:val="Normal"/>
        <w:ind w:firstLine="851"/>
        <w:jc w:val="both"/>
        <w:rPr/>
      </w:pPr>
      <w:r>
        <w:rPr>
          <w:szCs w:val="28"/>
        </w:rPr>
        <w:t>- Ямкового Дениса Анатолійовича, директора Криворізького представництва Дніпропетровської торгово-промислової палати (за згодою)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До складу робочої групи з питань впровадження та функціонування віртуального бізнес-інкубатора, створеної розпорядженням міського голови від 08.08.2012 №182-р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1. Вивести зі складу робочої групи Павлова К.Ю., Сорокіну Л.М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2. Замінити назву посади Світличного Олександра Вікторовича із "начальник управління економіки виконкому міської ради" на "заступник міського голови" та призначити його головою робочої груп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3. Увести до складу робочої групи:</w:t>
      </w:r>
    </w:p>
    <w:p>
      <w:pPr>
        <w:pStyle w:val="Normal"/>
        <w:ind w:firstLine="851"/>
        <w:jc w:val="both"/>
        <w:rPr/>
      </w:pPr>
      <w:r>
        <w:rPr>
          <w:szCs w:val="28"/>
        </w:rPr>
        <w:t>- Ганненка Олександра Олександровича, виконуючого обов’язки начальника Криворізької центральної міжрайонної державної податкової інспекції Дніпропетровської області Державної податкової служби (за згодою);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- Підпалько Тетяну Анатоліївну, заступника начальника управління економіки виконкому міської ради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3. До складів міських робочих груп з питань функціонування об’єктів бізнесу та обігу алкогольних напоїв і тютюнових виробів, затверджених розпорядженням міського голови від 19.10.2012 №245-р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1. Вивести зі складів робочих груп Павлова К.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2. Увести до їх складів Світличного Олександра Вікторовича, заступника міського голови, та призначити його головою робочих груп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3. Замінити назву посади члена міської робочої групи з питань функціонування об’єктів бізнесу Паламарчука Л.М. з "начальник Криворізького регіонального відділу територіальної державної інспекції праці" на "заступник начальника Територіальної державної інспекції з питань праці Дніпропетровської області – начальник відділу з питань додержання законодавства про працю, зайнятість та інших нормативно-правових актів в м. Кривому Розі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До складу міжвідомчої координаційно-методичної ради з правової освіти населення при виконкомі міської ради, затвердженої розпорядженням міського голови від 19.09.2012 №216-р, 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1. Вивести зі складу міжвідомчої координаційно-методичної ради  Павлова К.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4.2. Увести до її складу Гальченка Андрія Володимировича, першого заступника міського голови, та призначити його головою рад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 До складів тимчасових робочих груп з упровадження компонента "Покращення ефективності управління на місцевому рівні" і з розробки та впровадження системи управління інформаційною безпекою у виконкомі міської ради відповідно до стандарту </w:t>
      </w:r>
      <w:r>
        <w:rPr>
          <w:szCs w:val="28"/>
          <w:lang w:val="en-US"/>
        </w:rPr>
        <w:t>ISO</w:t>
      </w:r>
      <w:r>
        <w:rPr>
          <w:szCs w:val="28"/>
        </w:rPr>
        <w:t>/</w:t>
      </w:r>
      <w:r>
        <w:rPr>
          <w:szCs w:val="28"/>
          <w:lang w:val="en-US"/>
        </w:rPr>
        <w:t>IEC</w:t>
      </w:r>
      <w:r>
        <w:rPr>
          <w:szCs w:val="28"/>
        </w:rPr>
        <w:t xml:space="preserve"> 27001:2005, утворених розпорядженнями міського голови від 07.10.2011 №222-р та 05.04.2012 №82-р,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5.1. Вивести зі складів тимчасових робочих груп Павлова К.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2. Замінити назву посади Світличного Олександра Вікторовича з "начальник управління економіки виконкому міської ради" на "заступник міського голови" та призначити його головою тимчасових робочих груп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3. Увести до складів тимчасових робочих груп Підпалько Тетяну Анатоліївну, заступника начальника управління економіки виконкому міської ради. </w:t>
      </w:r>
    </w:p>
    <w:p>
      <w:pPr>
        <w:pStyle w:val="Normal"/>
        <w:ind w:firstLine="851"/>
        <w:jc w:val="both"/>
        <w:rPr/>
      </w:pPr>
      <w:r>
        <w:rPr>
          <w:szCs w:val="28"/>
        </w:rPr>
        <w:t>1.6.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, створеної розпорядженням міського голови від 18.06.2012 №145-р, зі змінами,     а сам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1. Вивести зі складу міської комісії Гальченка А.В., Макарову Л.В., Найко О.М., Шелкового В.В.</w:t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2. Увести до її складу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вітличного Олександра Вікторовича, заступника міського голови, та призначити його головою міської комісії;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- Лотоцьку Ольгу Миколаївну, спеціаліста І категорії, економіста відділу фінансування місцевого господарства фінансового управління виконкому міської ради, та призначити її секретарем міської комісії;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Ільченко Людмилу Володимирівну, начальника управління погашення податкового боргу Криворізької південної міжрайонної державної податкової інспекції Дніпропетровської області Державної податкової служби.  </w:t>
      </w:r>
    </w:p>
    <w:p>
      <w:pPr>
        <w:pStyle w:val="Normal"/>
        <w:ind w:firstLine="851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.7.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, </w:t>
      </w:r>
      <w:r>
        <w:rPr>
          <w:szCs w:val="28"/>
          <w:lang w:val="ru-RU"/>
        </w:rPr>
        <w:t>затвердженого</w:t>
      </w:r>
      <w:r>
        <w:rPr>
          <w:szCs w:val="28"/>
        </w:rPr>
        <w:t xml:space="preserve"> розпорядженням міського голови від 09.01.2013 №4-р, а саме: увести до складу комісії Герасименко Світлану Гаврилівну, начальника управління бухгалтерського обліку, планування та звітності – головного бухгалтера. </w:t>
      </w:r>
    </w:p>
    <w:p>
      <w:pPr>
        <w:pStyle w:val="Normal"/>
        <w:ind w:firstLine="851"/>
        <w:jc w:val="both"/>
        <w:rPr/>
      </w:pPr>
      <w:r>
        <w:rPr>
          <w:szCs w:val="28"/>
        </w:rPr>
        <w:t>1.8. До складу робочої групи для визначення мінімальної вартості місячної оренд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 нерухомого майна фізичних осіб, створеної розпорядженням міського голови від 19.06.2012 №147-р, та затвердити його в новій редакції (додаєть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 До складу організаційного комітету  з проведення конкурсу «Місцеве самоврядування» серед структурних підрозділів виконкому міської ради, керівників виконкомів районних у місті рад, створеного розпорядженням міського голови від 12.09.2008 №484-р, та затвердити його в новій редакції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Визнати таким, що втратив чинність, додаток 2 до розпорядження міського голови від 12.09.2008 №484-р "Про організацію проведення конкурсу "Місцеве самоврядування" серед структурних підрозділів виконкому міської ради, керівників виконкомів районних у місті рад", зі змінами, унесеними розпорядженнями міського голови від 19.08.2009 №234-р, 25.10.2010 №234-р та 30.11.2011 №267-р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5T09:40:00Z</dcterms:modified>
  <cp:revision>3</cp:revision>
  <dc:subject/>
  <dc:title> </dc:title>
</cp:coreProperties>
</file>