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9356" w:leader="none"/>
        </w:tabs>
        <w:ind w:right="467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" w:leader="none"/>
        </w:tabs>
        <w:ind w:firstLine="5954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1020" w:leader="none"/>
        </w:tabs>
        <w:ind w:firstLine="5954"/>
        <w:rPr>
          <w:i/>
          <w:i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>24.01.2013 №33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дання про утворення на території  Довгинцівського,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i/>
          <w:szCs w:val="28"/>
        </w:rPr>
        <w:t>Дзержинського, Центрально-Міського, Інгулецького районів м. Кривого Рогу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еціальних виборчих дільниць з проміжних виборів депута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ніпропетровської обласної  ради в одномандатному мажоритарному виборчому окрузі №4, що відбудуться 03 березня 2013 року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жі спеціальної виборчої дільниц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i/>
                <w:i/>
                <w:spacing w:val="-8"/>
                <w:sz w:val="24"/>
              </w:rPr>
            </w:pPr>
            <w:r>
              <w:rPr>
                <w:b/>
                <w:i/>
                <w:spacing w:val="-8"/>
                <w:sz w:val="24"/>
              </w:rPr>
              <w:t>(назва стаціонарного лікувального заклад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ісцезнаходження дільничної виборчої комісії та приміщення для голосуванн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вгинцівсь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-95" w:hanging="0"/>
              <w:rPr>
                <w:sz w:val="24"/>
              </w:rPr>
            </w:pPr>
            <w:r>
              <w:rPr>
                <w:sz w:val="24"/>
              </w:rPr>
              <w:t xml:space="preserve">Державний заклад «Відділкова лікарня станції «Кривий Ріг-Головний» державного підприємства «Придніпровськ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залізниц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</w:rPr>
              <w:t xml:space="preserve">Державний заклад «Відділкова лікарня станції «Кривий Ріг-Головний» </w:t>
              <w:br/>
              <w:t>державного підприємства «Придніпров-ська залізниця», вул. Вернадського, буд.141а, м. Кривий Ріг, Дніпропетров-ська область, 50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Комунальний заклад «Криворізький онкологічний диспансер» Дніпропетров-ської обласної рад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</w:rPr>
              <w:t>Комунальний заклад «Криворізький онкологічний диспансер» Дніпропетров- ської обласної ради» , вул. Дніпропетров-ське шосе, буд. 41, м. Кривий Ріг, Дніпропетровська область, 50048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зержинсь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Комунальний заклад «Криворізька міська лікарня №1» Дніпропетровської обласної ради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pacing w:val="-6"/>
                <w:sz w:val="24"/>
              </w:rPr>
              <w:t>Комунальний заклад «Криворізька міська лікарня №1» Дніпропетровської обласної ради»,</w:t>
            </w:r>
            <w:r>
              <w:rPr>
                <w:sz w:val="24"/>
              </w:rPr>
              <w:t xml:space="preserve"> вул. Рязанова, буд. 8а, м. Кривий Ріг, Дніпропетровська область, 500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Диспансерне відділення №2 комунального закладу </w:t>
            </w:r>
            <w:r>
              <w:rPr>
                <w:spacing w:val="-8"/>
                <w:sz w:val="24"/>
              </w:rPr>
              <w:t>«Криворізький протитуберкульозний диспансер №2» Дніпропетровської обласної рад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FF0000"/>
                <w:spacing w:val="-6"/>
                <w:sz w:val="24"/>
              </w:rPr>
            </w:pPr>
            <w:r>
              <w:rPr>
                <w:sz w:val="24"/>
              </w:rPr>
              <w:t xml:space="preserve">Диспансерне відділення №2 комунального закладу </w:t>
            </w:r>
            <w:r>
              <w:rPr>
                <w:spacing w:val="-8"/>
                <w:sz w:val="24"/>
              </w:rPr>
              <w:t>«Криворізький протитуберкульозний диспансер №2» Дніпропетровської обласної ради»,</w:t>
            </w:r>
            <w:r>
              <w:rPr>
                <w:color w:val="FF0000"/>
                <w:spacing w:val="-8"/>
                <w:sz w:val="24"/>
              </w:rPr>
              <w:br/>
            </w:r>
            <w:r>
              <w:rPr>
                <w:spacing w:val="-8"/>
                <w:sz w:val="24"/>
              </w:rPr>
              <w:t>вул. Олейникова, буд. 4а, м. Кривий Ріг, Дніпропетровська область, 500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pacing w:val="-6"/>
                <w:sz w:val="24"/>
              </w:rPr>
            </w:pPr>
            <w:r>
              <w:rPr>
                <w:sz w:val="24"/>
              </w:rPr>
              <w:t>Обласний комунальний заклад «Криворізька інфекційна лікарня №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Обласний комунальний заклад «Криворізька інфекційна лікарня №1»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FF0000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вул. Олейникова, буд. 5,  м. Кривий Ріг, Дніпропетровська область, 5005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ентрально-Місь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Комунальний заклад «Криворізький міський клінічний пологовий будинок      №1» Дніпропетровської обласної рад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мунальний заклад «Криворізький міський клінічний пологовий будинок      №1» Дніпропетровської обласної ради», </w:t>
              <w:br/>
              <w:t>пл. Визволення, буд. 11, м. Кривий Ріг, Дніпропетровська область, 5000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Комунальний заклад «Криворізька міська лікарня №3» Дніпропетровської обласної рад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</w:rPr>
              <w:t>Комунальний заклад «Криворізька міська лікарня №3» Дніпропетровської обласної ради»</w:t>
            </w:r>
            <w:r>
              <w:rPr>
                <w:spacing w:val="-6"/>
                <w:sz w:val="24"/>
              </w:rPr>
              <w:t>,</w:t>
            </w:r>
            <w:r>
              <w:rPr>
                <w:sz w:val="24"/>
              </w:rPr>
              <w:t xml:space="preserve"> вул. Пушкіна, буд. 13,   </w:t>
              <w:br/>
              <w:t>м. Кривий Ріг, Дніпропетровська область, 5000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Інгулець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Комунальний заклад «Криворізька міська лікарня  №11» Дніпропетровської обласної рад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мунальний заклад «Криворізька міська лікарня  №11» Дніпропетровської обласної ради», вул. Добролюбова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</w:rPr>
              <w:t>буд. 6, м. Кривий Ріг, Дніпропетровська область, 5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Комунальний заклад «Криворізька міська лікарня  №17» Дніпропетровської обласної рад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</w:rPr>
              <w:t xml:space="preserve">Комунальний заклад «Криворізька міська лікарня  №17» Дніпропетровської обласної ради», вул. Каткова, буд. 2,   </w:t>
              <w:br/>
              <w:t>м. Кривий Ріг, Дніпропетровська область, 501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i/>
          <w:szCs w:val="28"/>
        </w:rPr>
        <w:t>Керуюча справами виконкому                                                         О.Шовгеля</w:t>
      </w:r>
    </w:p>
    <w:p>
      <w:pPr>
        <w:pStyle w:val="Normal"/>
        <w:ind w:right="4677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4677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</w:t>
    </w:r>
    <w:r>
      <w:rPr>
        <w:i/>
        <w:sz w:val="24"/>
      </w:rPr>
      <w:t>Продовження додатка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2:00Z</dcterms:created>
  <dc:creator>Nadija</dc:creator>
  <dc:description/>
  <cp:keywords/>
  <dc:language>en-US</dc:language>
  <cp:lastModifiedBy>zagalny301</cp:lastModifiedBy>
  <cp:lastPrinted>2013-01-17T10:19:00Z</cp:lastPrinted>
  <dcterms:modified xsi:type="dcterms:W3CDTF">2013-01-25T07:54:00Z</dcterms:modified>
  <cp:revision>15</cp:revision>
  <dc:subject/>
  <dc:title> </dc:title>
</cp:coreProperties>
</file>