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670" w:leader="none"/>
          <w:tab w:val="left" w:pos="5812" w:leader="none"/>
        </w:tabs>
        <w:spacing w:lineRule="auto" w:line="360"/>
        <w:ind w:firstLine="567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 xml:space="preserve">           Рішення виконкому міської ради</w:t>
      </w:r>
    </w:p>
    <w:p>
      <w:pPr>
        <w:pStyle w:val="Normal"/>
        <w:spacing w:lineRule="auto" w:line="360"/>
        <w:ind w:firstLine="567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24.01.2013 №32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експертної групи з питань адміністрування сайта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"Криворізький ресурсний центр"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л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еруюча справами виконкому міської ради, голова експертн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а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авлі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відділу стратегії розвитку електронних інформаційних ресурсів міста апарату міської ради і виконкому, заступник голови експертної груп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чу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рина Юрії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стратегії розвитку електронних інформаційних ресурсів міста апарату міської ради і виконкому, секретар експертн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експертної груп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правління громадської організації "Молодіжна ініціатива" (за згодою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жі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Дмитрів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юридичного управління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благоустрою та житлової політики 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аль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Анатолії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економіки виконкому міської ради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розвитку підприємництва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енеральний директор товариства з обмеженою відповідальністю "НОВА-КОМ"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голова ревізійної комісії, член правління Криво-різького регіонального відділення українського союзу промисловців і підприємців,</w:t>
            </w:r>
            <w:r>
              <w:rPr>
                <w:sz w:val="28"/>
                <w:szCs w:val="28"/>
                <w:lang w:val="uk-UA"/>
              </w:rPr>
              <w:t xml:space="preserve"> директор товариства з обмеженою відповідальністю  "ВАТЕРЛАЙН" (за згодою)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по роботі зі зверненнями громадян виконкому міської рад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          О.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8:00Z</dcterms:created>
  <dc:creator>urp-rc03</dc:creator>
  <dc:description/>
  <cp:keywords/>
  <dc:language>en-US</dc:language>
  <cp:lastModifiedBy>zagalny301</cp:lastModifiedBy>
  <dcterms:modified xsi:type="dcterms:W3CDTF">2013-01-25T07:52:00Z</dcterms:modified>
  <cp:revision>9</cp:revision>
  <dc:subject/>
  <dc:title/>
</cp:coreProperties>
</file>