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 внесення змін до складу експертної групи з питань адміністрування сайта «Криворізький ресурсний центр» та затвердження його в новій редакції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/>
        <w:tab/>
        <w:t>З метою забезпечення ефективної діяльності експертної групи з питань адміністрування сайта "Криворізький ресурсний центр", у зв’язку з кадровими змінами, керуючись Законом України "Про місцеве самоврядування в Україні"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нести зміни до складу експертної групи з питань адміністрування сайта "Криворізький ресурсний центр", створеної  рішенням виконкому міської ради від 21.04.2010 №104, зі змінами, та затвердити його в новій редакції (додаєть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изнати такими, що втратили чинність, підпункт 1.3 рішення виконкому міської ради від 27.12.2010 №381 "Про внесення змін до рішення виконкому міськради від 21.04.2010 №104", рішення виконкому міської ради від 18.01.2012 №37, 10.05.2012 №165 "Про внесення змін до складу експертної групи з питань адміністрування сайта "Криворізький ресурсний центр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                                                                       </w:t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5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1-25T07:53:00Z</dcterms:modified>
  <cp:revision>3</cp:revision>
  <dc:subject/>
  <dc:title> </dc:title>
</cp:coreProperties>
</file>