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огодження звіту про виконання міського бюджету за 2012 рі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Розглянувши  звіт  про  виконання  міського  бюджету  за  2012 рік, відповідно до ст.28 Бюджетного кодексу України, керуючись ст.28 Закону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  <w:t>1. Погодити  звіт  про виконання  міського  бюджету за 2012 рік і надати його на розгляд міської ради (додаток).</w:t>
      </w:r>
    </w:p>
    <w:p>
      <w:pPr>
        <w:pStyle w:val="Normal"/>
        <w:ind w:firstLine="709"/>
        <w:jc w:val="both"/>
        <w:rPr/>
      </w:pPr>
      <w:r>
        <w:rPr/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25T07:50:00Z</dcterms:modified>
  <cp:revision>3</cp:revision>
  <dc:subject/>
  <dc:title> </dc:title>
</cp:coreProperties>
</file>