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створення тимчасової комісії міської ради з питань забезпечення своєчасних розрахунків споживачів міста за житлово-комунальні послуги та енергоносії, затвердження її складу та Положення про не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сталого функціонування підприємств паливно-енергетичного комплексу міста, забезпечення виконання завдань центральних органів виконавчої влади та Дніпропетровської обласної державної адміністрації, здійснення постійного моніторингу й контролю за станом розрахунків споживачів міста за житлово-комунальні послуги та енергоносії; ураховуючи розпорядження голови Дніпропетровської обласної державної адміністрації від 03 березня 2011 року №Р-89/0/3-11 "Про заходи щодо забезпечення повноцінної оплати за спожиті енергоносії в 2011 році"; керуючись Законом України "Про місцеве самоврядування в Україні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Створити тимчасову міську комісію з питань забезпечення своєчасних розрахунків споживачів міста за житлово-комунальні послуги та енергоносії, затвердити її склад та Положення про неї (додаються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изнати такими, що втратили чинність, розпорядження міського голови від 19.03.2003 №124-р "Про створення міської комісії з питань забезпечення постачання енергоносіїв і своєчасних розрахунків за їх споживання", 13.04.2009 №108-р "Про затвердження міської комісії з питань забезпечення постачання енергоносіїв і своєчасних розрахунків за їх споживання у новому складі та Положення про неї", 14.02.2012 №35-р та 24.05.2012 №134-р "Про внесення змін до складу міської комісії з питань забезпечення постачання енергоносіїв і своєчасних розрахунків за їх споживанн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Світличного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>А.Гальченко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24T12:25:00Z</dcterms:modified>
  <cp:revision>3</cp:revision>
  <dc:subject/>
  <dc:title> </dc:title>
</cp:coreProperties>
</file>