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ліміту залишку готівки в касі виконкому міської ради на 2013 рік та розрахунку його встановленн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Наказу Міністерства фінансів України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Постанови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зі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ліміт залишку готівки в касі виконкому міської ради на 2013 рік у сумі 13,82 грн. та розрахунок його встановлення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озпорядження покласти на начальника управління бухгалтерського обліку, планування та звітності – головного бухгалтера виконкому міської ради Герасименко С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ший заступник міського голови</w:t>
        <w:tab/>
        <w:tab/>
        <w:tab/>
        <w:tab/>
        <w:t xml:space="preserve"> А.Гальченко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4T09:08:00Z</dcterms:modified>
  <cp:revision>3</cp:revision>
  <dc:subject/>
  <dc:title> </dc:title>
</cp:coreProperties>
</file>