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3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складу конкурсної комісії з розміщення тимчасово вільних коштів міського бюджету на вкладних (депозитних) рахунках у банках та затвердження його в новій редакції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з кадровими змінами, керуючись Законом України “Про  місцеве самоврядування в Україні”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нести зміни  до складу  конкурсної комісії з розміщення тимчасово вільних коштів міського бюджету на вкладних (депозитних) рахунках у банках, створеної розпорядженням міського голови від 02.03.2011 №50-р, зі змінами, та затвердити його в новій редакції (додаєть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Визнати такими, що втратили чинність, розпорядження міського голови від 23.01.2012 №16-р та 28.09.2012 №229-р «Про внесення змін до складу конкурсної комісії з розміщення тимчасово вільних коштів міського бюджету на вкладних (депозитних) рахунках у банка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-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С.Маляренко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22T07:59:00Z</dcterms:modified>
  <cp:revision>4</cp:revision>
  <dc:subject/>
  <dc:title> </dc:title>
</cp:coreProperties>
</file>