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-р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Про нагородження відзнаками міського голови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клопотання управління благоустрою та житлової політики 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городити відзнаками міського голови – годинниками («Полет» 2833/400.6.389) з іменним написом міського голов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За активну громадську діяльність, відданість справі, високий професіоналізм, багаторічну сумлінну працю, вагомий особистий внесок у соціально-економічний розвиток міста та з нагоди 80-річчя від дня заснування первинної профспілкової організації публічного акціонерного товариства «АрселорМіттал Кривий Ріг» Бобченка Юрія Вікторовича, голову профспілкового комітету первинної організації профспілки трудящих металургійної і гірничодобувної промисловості України підприємства, депутата Криворізької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За багаторічну сумлінну працю, високий професіоналізм, зразкове виконання службових обов’язків, активну громадську діяльність, значний особистий внесок у розвиток комунального господарства міста та з нагоди 85-річчя від дня заснування підприємства Гончаренка Анатолія Івановича, директора комунального підприємства «Кривбасводоканал», депутата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18T12:13:00Z</dcterms:modified>
  <cp:revision>3</cp:revision>
  <dc:subject/>
  <dc:title> </dc:title>
</cp:coreProperties>
</file>